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kern w:val="0"/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1</w:t>
      </w:r>
    </w:p>
    <w:p>
      <w:pPr>
        <w:pStyle w:val="Normal"/>
        <w:spacing w:lineRule="exact" w:line="600"/>
        <w:ind w:right="533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黑龙江省乳制品与婴幼儿配方乳粉生产日常监督检查要点表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告知页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6330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被检查单位：   地址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查人员及执法证件名称、编号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2.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查时间：年月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查地点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告知事项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72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们是监督检查人员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出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执法证件。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我们依法对你（单位）进行日常监督检查，请予配合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72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照法律规定，监督检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员少于两人或者所出示的执法证件与其身份不符的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你（单位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权拒绝检查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于监督检查人员有下列情形之一的，你（单位）有权申请回避：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系当事人或当事人的近亲属；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与本人或本人近亲属有利害关系；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与当事人有其他关系，可能影响公正执法的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72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问：你（单位）是否申请回避？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7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答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9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检查单位签字：                                                                            检查人员签字：</w:t>
            </w:r>
          </w:p>
          <w:p>
            <w:pPr>
              <w:pStyle w:val="Normal"/>
              <w:widowControl/>
              <w:snapToGrid w:val="false"/>
              <w:spacing w:lineRule="exact" w:line="400" w:before="319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                                                             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;宋体" w:cs="Times New Roman"/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;宋体" w:cs="Times New Roman"/>
      <w:kern w:val="2"/>
      <w:sz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6-08-02T15:20:00Z</cp:lastPrinted>
  <dcterms:modified xsi:type="dcterms:W3CDTF">2016-08-02T07:27:00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