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件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辽宁省食品生产许可发证检验产品范围申请表</w:t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52"/>
        <w:gridCol w:w="1548"/>
        <w:gridCol w:w="2508"/>
        <w:gridCol w:w="1104"/>
        <w:gridCol w:w="1104"/>
        <w:gridCol w:w="1080"/>
      </w:tblGrid>
      <w:tr>
        <w:trPr>
          <w:trHeight w:val="615" w:hRule="atLeast"/>
        </w:trPr>
        <w:tc>
          <w:tcPr>
            <w:tcW w:w="957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检机构：                                                            年    月    日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类别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产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证单元及具体品种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备检验资质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出检验申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检验收费标准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加工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麦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面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粮食加工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加工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碾磨加工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物粉类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、油脂及其制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植物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脂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脂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动物油脂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动物油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醋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醋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精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味精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精调味料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精调味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类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料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固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味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腌腊肉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卤肉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烧烤肉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熏煮香肠火腿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肉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乳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乳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乳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装饮用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饮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饮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（蔬）汁及其饮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乳饮料和植物蛋白饮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饮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饮料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食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面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便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饼干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罐头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水产罐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蔬罐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罐头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饮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食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食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面米食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冻其他食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和膨化食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食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类食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化食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化食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克力及巧克力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可可脂巧克力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冻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及相关制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茶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茶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销茶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销茶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用茶产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用茶产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及果酒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酒及果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啤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酒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制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蒸馏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发酵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酱腌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干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菌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蔬菜制品（无细则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制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饯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饯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干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酱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制品及坚果制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制品及坚果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炒货制品及坚果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蛋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制蛋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蛋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蛋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及焙烤咖啡产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可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烤咖啡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烤咖啡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糖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加工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制水产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渍水产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麋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水产加工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调味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动物油脂及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味鱼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食水产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深加工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及淀粉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及淀粉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糖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糖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糕点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制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酵性豆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发酵性豆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豆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王浆（含蜂王浆冻干品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花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制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膳食食品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及其他配方谷粉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配方谷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配方谷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食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9:00Z</dcterms:created>
  <dc:creator>gr04</dc:creator>
  <dc:description/>
  <cp:keywords/>
  <dc:language>en-US</dc:language>
  <cp:lastModifiedBy>gr04</cp:lastModifiedBy>
  <dcterms:modified xsi:type="dcterms:W3CDTF">2012-03-08T01:29:00Z</dcterms:modified>
  <cp:revision>1</cp:revision>
  <dc:subject/>
  <dc:title>附件1</dc:title>
</cp:coreProperties>
</file>