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乳制品生产企业甲醛等化学消毒剂使用情况调查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单位：                                               填报人：                                             填报日期：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91"/>
        <w:gridCol w:w="1141"/>
        <w:gridCol w:w="1142"/>
        <w:gridCol w:w="1141"/>
        <w:gridCol w:w="1142"/>
        <w:gridCol w:w="1142"/>
        <w:gridCol w:w="1143"/>
        <w:gridCol w:w="1142"/>
        <w:gridCol w:w="1142"/>
        <w:gridCol w:w="1127"/>
        <w:gridCol w:w="1117"/>
        <w:gridCol w:w="1102"/>
      </w:tblGrid>
      <w:tr>
        <w:trPr>
          <w:trHeight w:val="4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方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材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鲜乳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生产区进行消毒所用方法及试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修后是否对甲醛等污染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检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料进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熏蒸消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用消毒剂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厂是否检测甲醛等化学污染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材生产厂家用何种试剂对产品进行消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厂是否监测甲醛等化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染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牧场采用何种消毒剂对牛舍进行消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过程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路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断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进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清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洗后是否做残留检测</w:t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85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72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wmx1</cp:lastModifiedBy>
  <cp:lastPrinted>2017-04-13T10:08:00Z</cp:lastPrinted>
  <dcterms:modified xsi:type="dcterms:W3CDTF">2017-04-13T02:20:0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