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附件</w:t>
      </w:r>
      <w:r>
        <w:rPr>
          <w:rFonts w:cs="宋体;SimSun" w:ascii="仿宋_GB2312" w:hAnsi="仿宋_GB2312"/>
          <w:color w:val="000000"/>
          <w:szCs w:val="32"/>
        </w:rPr>
        <w:t>1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szCs w:val="32"/>
        </w:rPr>
        <w:t>广州市保健食品生产企业自主生产企业自查</w:t>
      </w:r>
    </w:p>
    <w:p>
      <w:pPr>
        <w:pStyle w:val="Normal"/>
        <w:rPr/>
      </w:pPr>
      <w:r>
        <w:rPr>
          <w:sz w:val="20"/>
          <w:szCs w:val="20"/>
        </w:rPr>
        <w:t>单位名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法人代表</w:t>
      </w:r>
      <w:r>
        <w:rPr>
          <w:sz w:val="20"/>
          <w:szCs w:val="20"/>
        </w:rPr>
        <w:t>(</w:t>
      </w:r>
      <w:r>
        <w:rPr>
          <w:sz w:val="20"/>
          <w:szCs w:val="20"/>
        </w:rPr>
        <w:t>负责人</w:t>
      </w:r>
      <w:r>
        <w:rPr>
          <w:sz w:val="20"/>
          <w:szCs w:val="20"/>
        </w:rPr>
        <w:t>)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卫生许可证号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联系方式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地址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3" w:hanging="0"/>
        <w:rPr/>
      </w:pPr>
      <w:r>
        <w:rPr>
          <w:sz w:val="20"/>
          <w:szCs w:val="20"/>
        </w:rPr>
        <w:t>检查时间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至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时</w:t>
      </w:r>
      <w:r>
        <w:rPr>
          <w:rFonts w:eastAsia="Times New Roman"/>
          <w:sz w:val="20"/>
          <w:szCs w:val="20"/>
          <w:u w:val="single"/>
        </w:rPr>
        <w:t xml:space="preserve">        </w:t>
      </w:r>
      <w:r>
        <w:rPr>
          <w:sz w:val="20"/>
          <w:szCs w:val="20"/>
        </w:rPr>
        <w:t>分</w:t>
      </w:r>
    </w:p>
    <w:p>
      <w:pPr>
        <w:pStyle w:val="Normal"/>
        <w:ind w:left="3" w:hanging="0"/>
        <w:rPr/>
      </w:pPr>
      <w:r>
        <w:rPr/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40"/>
        <w:gridCol w:w="1620"/>
        <w:gridCol w:w="1800"/>
      </w:tblGrid>
      <w:tr>
        <w:trPr>
          <w:trHeight w:val="7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√、不符合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合法有效的《保健食品生产企业卫生许可证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标签标识、说明书是否符合《保健食品标识规定》、内容是否与《保健食品批准证书》核准的内容一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卫生许可证后厂房、设施设备是否有擅自改建扩建行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接触保健食品的从业人员是否有有效的健康证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的原材料是否有供货方的有效的原料检验报告单及资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的原材料是否按企标进行自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仓、成品仓是否符合卫生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材料仓、成品仓防虫、防鼠、防潮设施是否完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辅料、成品是否分区、离地离墙存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辅料、成品是否在其规定温湿度条件下避光存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原辅料、成品是否做到账、卡、物一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辅料、成品是否做到先进先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反映的生产过程是否完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料记录是否有原料名称、批号（编号）、用量、原料检测报告单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料记录是否完整并经第二人复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中的原料及用量是否与批准证书和企业提供的配方一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是否包括了上一批次产品的生产清场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中是否包括了成品出厂检验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中是否留存了包装和说明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是否真实和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无随意涂改现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生产记录是否包括了工艺查证记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车间设备设施及地场状态标志（运行、清洁等标志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卫生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车间的内表面是否破损、脱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衣、洗手、消毒等卫生设施是否齐全有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人员的工作服、鞋、帽是否符合相应生产区的卫生及管理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时空气净化系统是否正常运行，是否定期进行检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定期洗涤和更换初效过滤器、定期更换中效过滤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净厂房温湿度记录是否按时记录，记录的数据是否符合生产工艺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进口水每年是否有至少一份符合《生活饮用水卫生标准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B574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规定的水质检验报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用水是否达到工艺规程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符合要求的微生物和理化检验室及相应的仪器设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和计量器具是否按规定进行检定（校准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对产品的主要功效成分进行了检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个产品每年是否有至少一次型式检验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批产品是否有留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是否按品种、批号分类存放，标识明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样数量是否符合标准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21"/>
        </w:rPr>
      </w:pPr>
      <w:r>
        <w:rPr>
          <w:rFonts w:ascii="仿宋_GB2312" w:hAnsi="仿宋_GB2312" w:cs="宋体;SimSun"/>
          <w:color w:val="000000"/>
          <w:szCs w:val="21"/>
        </w:rPr>
        <w:t>需说明的情况：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企业检查人签名：               企业盖章</w:t>
      </w:r>
    </w:p>
    <w:p>
      <w:pPr>
        <w:pStyle w:val="Normal"/>
        <w:spacing w:lineRule="auto" w:line="3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</w:t>
      </w:r>
      <w:r>
        <w:rPr>
          <w:rFonts w:ascii="仿宋_GB2312" w:hAnsi="仿宋_GB2312" w:cs="宋体;SimSun"/>
          <w:color w:val="000000"/>
          <w:szCs w:val="32"/>
        </w:rPr>
        <w:t>检查日期：</w:t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147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词目"/>
    <w:basedOn w:val="Normal"/>
    <w:qFormat/>
    <w:pPr/>
    <w:rPr>
      <w:rFonts w:ascii="方正小标宋简体;方正舒体" w:hAnsi="方正小标宋简体;方正舒体" w:eastAsia="方正小标宋简体;方正舒体"/>
    </w:rPr>
  </w:style>
  <w:style w:type="paragraph" w:styleId="Style16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6:00Z</dcterms:created>
  <dc:creator>陈淑华</dc:creator>
  <dc:description/>
  <cp:keywords/>
  <dc:language>en-US</dc:language>
  <cp:lastModifiedBy>*</cp:lastModifiedBy>
  <dcterms:modified xsi:type="dcterms:W3CDTF">2010-11-03T01:54:00Z</dcterms:modified>
  <cp:revision>4</cp:revision>
  <dc:subject/>
  <dc:title>广州市食品药品监督管理局文件</dc:title>
</cp:coreProperties>
</file>