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整合涉企证照事项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9"/>
        <w:gridCol w:w="5690"/>
        <w:gridCol w:w="1393"/>
      </w:tblGrid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原发证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证照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改革情况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公安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回收废旧金属再生资源企业（经营者）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开锁业特种行业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保安服务公司分公司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娱乐场所营业资格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93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住房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建设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住房公积金缴存登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商务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再生资源回收经营者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际货运代理企业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94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交通运输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道路运输企业变更名称、法定代表人、地址（限县域内）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道路货运代理经营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道路货运配载经营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旅游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服务网点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变更经营地址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出资人和法定代表人变更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变更名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海关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报关单位注册登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16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—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工商、质监、税务、人力资源社会保障、统计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“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五证合一”（包括《营业执照》《组织机构代码证》《税务登记证》《社会保险登记证》《统计登记证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已整合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暂停涉企证照事项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5788"/>
        <w:gridCol w:w="1412"/>
      </w:tblGrid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原发证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证照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改革情况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农业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营利用重要经济价值水生野生动物水生植物审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暂停</w:t>
            </w:r>
          </w:p>
        </w:tc>
      </w:tr>
      <w:tr>
        <w:trPr>
          <w:trHeight w:val="117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食品药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管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药品广告异地备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暂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0:00Z</dcterms:created>
  <dc:creator>NTKO</dc:creator>
  <dc:description/>
  <dc:language>en-US</dc:language>
  <cp:lastModifiedBy>Administrator</cp:lastModifiedBy>
  <dcterms:modified xsi:type="dcterms:W3CDTF">2017-09-22T05:22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