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重庆市保健食品生产企业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质量受权人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备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案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登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记</w:t>
      </w:r>
    </w:p>
    <w:p>
      <w:pPr>
        <w:pStyle w:val="Normal"/>
        <w:widowControl/>
        <w:tabs>
          <w:tab w:val="left" w:pos="420" w:leader="none"/>
          <w:tab w:val="left" w:pos="9193" w:leader="none"/>
          <w:tab w:val="left" w:pos="9827" w:leader="none"/>
        </w:tabs>
        <w:spacing w:lineRule="auto" w:line="30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uto" w:line="300"/>
        <w:ind w:firstLine="1780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企业名称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00"/>
        <w:ind w:firstLine="1780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注册地址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00"/>
        <w:ind w:firstLine="1780"/>
        <w:jc w:val="left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报日期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重庆市食品药品监督管理局制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26"/>
        <w:gridCol w:w="1385"/>
        <w:gridCol w:w="1712"/>
        <w:gridCol w:w="1418"/>
        <w:gridCol w:w="1395"/>
      </w:tblGrid>
      <w:tr>
        <w:trPr>
          <w:trHeight w:val="60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专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业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情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2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背景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85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distribut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承诺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企业的质量受权人符合重庆市食品药品监督管理局制定的《重庆市保健食品生产企业质量受权人管理暂行制度》中有关质量受权人任职条件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-1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企业作为保健食品质量第一责任人，将确保企业质量受权人按要求履行职责，确保产品质量安全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-1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提供的材料真实有效，如有虚假，愿意承担相应的法律责任。</w:t>
            </w:r>
          </w:p>
          <w:p>
            <w:pPr>
              <w:pStyle w:val="Normal"/>
              <w:widowControl/>
              <w:snapToGrid w:val="false"/>
              <w:spacing w:lineRule="auto" w:line="324"/>
              <w:ind w:right="-1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质量受权人将主动参加法律法规和业务知识培训，提高业务水平。</w:t>
            </w:r>
          </w:p>
          <w:p>
            <w:pPr>
              <w:pStyle w:val="Normal"/>
              <w:widowControl/>
              <w:snapToGrid w:val="false"/>
              <w:ind w:right="-1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-1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受权人签名：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-14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600"/>
              <w:ind w:right="-1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法定代表人签名：　　　　       　         年     月     日</w:t>
            </w:r>
          </w:p>
          <w:p>
            <w:pPr>
              <w:pStyle w:val="Normal"/>
              <w:widowControl/>
              <w:spacing w:lineRule="atLeast" w:line="375" w:before="0" w:after="0"/>
              <w:ind w:firstLine="5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企业盖章）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</w:rPr>
        <w:t>注：本备案登记表一式二份，市食品药品监督管理局、企业各执一份。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226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User</dc:creator>
  <dc:description/>
  <cp:keywords/>
  <dc:language>en-US</dc:language>
  <cp:lastModifiedBy>User</cp:lastModifiedBy>
  <dcterms:modified xsi:type="dcterms:W3CDTF">2012-10-30T08:43:00Z</dcterms:modified>
  <cp:revision>1</cp:revision>
  <dc:subject/>
  <dc:title>附件：</dc:title>
</cp:coreProperties>
</file>