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流通环节日常监管情况数据汇总表（二）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）</w:t>
      </w:r>
    </w:p>
    <w:tbl>
      <w:tblPr>
        <w:tblW w:w="14067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27"/>
        <w:gridCol w:w="3652"/>
        <w:gridCol w:w="3866"/>
        <w:gridCol w:w="1449"/>
        <w:gridCol w:w="2223"/>
        <w:gridCol w:w="1950"/>
      </w:tblGrid>
      <w:tr>
        <w:trPr>
          <w:trHeight w:val="4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  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中农村地区</w:t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出动执法人员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检查食品经营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户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检查批发市场、集贸市场等各类市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个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捣毁售假窝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查处不符合食品安全标准的食品案件     （已结案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案件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案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罚没金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查处不符合食品安全标准的食品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查处销售非食用物质滥用食品添加剂案件 （已结案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案件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案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罚没金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查处非食用物质和食品添加剂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其中：查处食品添加剂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吊销食品流通许可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已送司法机关案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食品安全示范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0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          联系电话：               审批人：                 单位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</w:pPr>
    <w:rPr>
      <w:rFonts w:ascii="仿宋_GB2312" w:hAnsi="仿宋_GB2312"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2:00Z</dcterms:created>
  <dc:creator>... end</dc:creator>
  <dc:description/>
  <cp:keywords/>
  <dc:language>en-US</dc:language>
  <cp:lastModifiedBy>... end</cp:lastModifiedBy>
  <dcterms:modified xsi:type="dcterms:W3CDTF">2015-03-17T02:12:00Z</dcterms:modified>
  <cp:revision>4</cp:revision>
  <dc:subject/>
  <dc:title/>
</cp:coreProperties>
</file>