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ind w:firstLine="63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食品生产许可证变更申请书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食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食品品种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（公章）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变更事项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企业名称□住所□生产地址□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66"/>
        <w:gridCol w:w="2176"/>
        <w:gridCol w:w="938"/>
        <w:gridCol w:w="1460"/>
        <w:gridCol w:w="2399"/>
      </w:tblGrid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食品生产许可证编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食品生产许可证有效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食品类别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38"/>
        <w:gridCol w:w="4616"/>
        <w:gridCol w:w="2486"/>
      </w:tblGrid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、县质量技术监督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查与受理意见</w:t>
            </w:r>
          </w:p>
        </w:tc>
      </w:tr>
      <w:tr>
        <w:trPr>
          <w:trHeight w:val="1531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生产场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取得生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许可证的条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变更是否符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国家产业政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受理意见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马智超</dc:creator>
  <dc:description/>
  <cp:keywords/>
  <dc:language>en-US</dc:language>
  <cp:lastModifiedBy>马智超</cp:lastModifiedBy>
  <dcterms:modified xsi:type="dcterms:W3CDTF">2011-06-16T02:30:00Z</dcterms:modified>
  <cp:revision>1</cp:revision>
  <dc:subject/>
  <dc:title>附件1：</dc:title>
</cp:coreProperties>
</file>