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河南省食品药品监督管理局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政务公开工作要点台帐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44"/>
          <w:szCs w:val="21"/>
        </w:rPr>
      </w:pPr>
      <w:r>
        <w:rPr>
          <w:rFonts w:eastAsia="仿宋_GB2312;仿宋" w:cs="仿宋" w:ascii="仿宋_GB2312;仿宋" w:hAnsi="仿宋_GB2312;仿宋"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43"/>
        <w:gridCol w:w="1843"/>
        <w:gridCol w:w="4252"/>
        <w:gridCol w:w="3293"/>
      </w:tblGrid>
      <w:tr>
        <w:trPr>
          <w:trHeight w:val="5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点内容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管领导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责任人职务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完成时限</w:t>
            </w:r>
          </w:p>
        </w:tc>
      </w:tr>
      <w:tr>
        <w:trPr>
          <w:trHeight w:val="10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完善组织机构和制度机制建设，出台信息公开、保密管理等方面的相关制度规定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陶勉超 巡视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庆凌办公室主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底</w:t>
            </w:r>
          </w:p>
        </w:tc>
      </w:tr>
      <w:tr>
        <w:trPr>
          <w:trHeight w:val="21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做好食品（保健食品）、药品、化妆品和医疗器械许可信息公示工作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余兴台 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关怀行政审批办公室主任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许可作出决定之日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工作日。</w:t>
            </w:r>
          </w:p>
        </w:tc>
      </w:tr>
      <w:tr>
        <w:trPr>
          <w:trHeight w:val="21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章锦丽 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苏其超药品化妆品注册管理处处长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尹建 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刘波 医疗器械注册管理处处长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做好食品（保健食品）、药品、化妆品和医疗器械日常监管、专项整治、消费警示和抽检抽验信息的公开工作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食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保健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建防 副巡视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姝 食品生产监管处处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祖兴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食品流通监管处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处长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王晓红 餐饮食品监管处处长 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食品抽检信息每周三发布；食品、药品、医疗器械的日常监管、专项整治、消费警示和抽验信息根据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度工作计划及时发布。</w:t>
            </w:r>
          </w:p>
        </w:tc>
      </w:tr>
      <w:tr>
        <w:trPr>
          <w:trHeight w:val="5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药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化妆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章锦丽 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李国辉 药品化妆品监管处处长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医疗器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尹建 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陈连东 医疗器械监管处处长 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时发布行政处罚信息和产生重大影响的典型案件信息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余兴台 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时长征稽查处处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处罚作出决定之日起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工作日。</w:t>
            </w:r>
          </w:p>
        </w:tc>
      </w:tr>
      <w:tr>
        <w:trPr>
          <w:trHeight w:val="7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加强政策解读工作，妥善解决舆情信息，积极回应社会关切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红林 副局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卫跃川新闻宣传处处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底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5:00Z</dcterms:created>
  <dc:creator>User</dc:creator>
  <dc:description/>
  <cp:keywords/>
  <dc:language>en-US</dc:language>
  <cp:lastModifiedBy>User</cp:lastModifiedBy>
  <dcterms:modified xsi:type="dcterms:W3CDTF">2016-06-20T09:25:00Z</dcterms:modified>
  <cp:revision>2</cp:revision>
  <dc:subject/>
  <dc:title/>
</cp:coreProperties>
</file>