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bookmarkStart w:id="0" w:name="zhengwen"/>
      <w:bookmarkEnd w:id="0"/>
      <w:r>
        <w:rPr>
          <w:rFonts w:ascii="黑体;SimHei" w:hAnsi="黑体;SimHei" w:cs="Tahoma" w:eastAsia="黑体;SimHei"/>
          <w:bCs/>
          <w:color w:val="000000"/>
          <w:kern w:val="0"/>
          <w:szCs w:val="21"/>
        </w:rPr>
        <w:t>附件</w:t>
      </w:r>
      <w:r>
        <w:rPr>
          <w:rFonts w:eastAsia="黑体;SimHei" w:cs="Tahoma" w:ascii="黑体;SimHei" w:hAnsi="黑体;SimHei"/>
          <w:bCs/>
          <w:color w:val="000000"/>
          <w:kern w:val="0"/>
          <w:szCs w:val="21"/>
        </w:rPr>
        <w:t>1</w:t>
      </w:r>
    </w:p>
    <w:p>
      <w:pPr>
        <w:pStyle w:val="Normal"/>
        <w:widowControl/>
        <w:spacing w:lineRule="atLeast" w:line="360" w:before="280" w:after="28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Tahoma" w:eastAsia="方正小标宋_GBK;微软雅黑"/>
          <w:bCs/>
          <w:color w:val="000000"/>
          <w:kern w:val="0"/>
          <w:sz w:val="44"/>
          <w:szCs w:val="44"/>
        </w:rPr>
        <w:t>食品生产加工企业现场监督检查情况表</w:t>
      </w:r>
    </w:p>
    <w:p>
      <w:pPr>
        <w:pStyle w:val="Normal"/>
        <w:widowControl/>
        <w:spacing w:lineRule="atLeast" w:line="360" w:before="280" w:after="0"/>
        <w:jc w:val="righ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编</w:t>
      </w:r>
      <w:r>
        <w:rPr>
          <w:rFonts w:ascii="Tahoma" w:hAnsi="Tahoma" w:cs="Tahoma" w:eastAsia="Tahoma"/>
          <w:b/>
          <w:bCs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号：</w:t>
      </w:r>
      <w:r>
        <w:rPr>
          <w:rFonts w:ascii="Tahoma" w:hAnsi="Tahoma" w:cs="Tahoma" w:eastAsia="Tahoma"/>
          <w:b/>
          <w:bCs/>
          <w:color w:val="333333"/>
          <w:kern w:val="0"/>
          <w:szCs w:val="21"/>
        </w:rPr>
        <w:t xml:space="preserve">          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b/>
          <w:bCs/>
          <w:color w:val="333333"/>
          <w:kern w:val="0"/>
          <w:szCs w:val="21"/>
        </w:rPr>
        <w:t>企业名称：</w:t>
      </w:r>
      <w:r>
        <w:rPr>
          <w:rFonts w:ascii="Tahoma" w:hAnsi="Tahoma" w:cs="Tahoma" w:eastAsia="Tahoma"/>
          <w:b/>
          <w:bCs/>
          <w:color w:val="333333"/>
          <w:kern w:val="0"/>
          <w:szCs w:val="21"/>
        </w:rPr>
        <w:t xml:space="preserve">                                    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产品名称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生产地址：</w:t>
      </w:r>
      <w:r>
        <w:rPr>
          <w:rFonts w:ascii="宋体;SimSun" w:hAnsi="宋体;SimSun" w:cs="宋体;SimSun" w:eastAsia="Tahoma"/>
          <w:b/>
          <w:bCs/>
          <w:color w:val="333333"/>
          <w:kern w:val="0"/>
          <w:szCs w:val="21"/>
        </w:rPr>
        <w:t xml:space="preserve">                                   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检查日期：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702"/>
        <w:gridCol w:w="3015"/>
        <w:gridCol w:w="644"/>
        <w:gridCol w:w="1623"/>
        <w:gridCol w:w="1575"/>
      </w:tblGrid>
      <w:tr>
        <w:trPr>
          <w:tblHeader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检查项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检查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发现问题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简述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资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变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情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.1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工商营业执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.2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食品生产许可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.3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实际生产方式和范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.4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条件变化后报告情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采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进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查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落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情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.1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采购原辅料索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.2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原辅料采购记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.3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原辅料库房清洁卫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.4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原辅料存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控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情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.1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企业周边环境及厂区内环境清洁卫生状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.2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生产加工场所清洁卫生状况、企业自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记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.3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生产加工设施清洁卫生状况、企业自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记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.4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企业必备生产设备、设施运行、维护保养和清洗消毒情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.5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产品投料及记录、食品添加物质使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.6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生产加工过程中关键控制点的控制记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.7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生产中人流、物流交叉污染情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.8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原料、半成品、成品交叉污染情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.9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监测、控制、记录设备的检定、校准、维护情况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.10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人员卫生防护情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食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出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检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落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情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.1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用于检验的设备及化学试剂情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.2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检验员的能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.3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出厂检验项目情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.4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出厂检验的原始数据记和检验报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.5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产品留样记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.6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自行进行出厂检验企业实验室测量比对情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.7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委托出厂检验情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不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格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情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.1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采购不合格原辅料的处理记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.2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生产不合格产品的处理记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.3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对不合格的整改情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回收食品管理情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.1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立回收食品登记处理制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.2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回收食品登记、存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.3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回收食品处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.4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使用回收食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废弃物管理情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.1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立废弃物处置管理制度、病死动物无害化处理制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.2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废弃物、病死动物的登记记录和存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.3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废弃物处置、病死动物无害化处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食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标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标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符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情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.1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名称、规格、净含量、生产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.2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营养成分、配料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.3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生产者的名称、地址、联系方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.4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保质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.5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产品标准代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.6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贮存条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.7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所使用的食品添加剂在国家标准中的通用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.8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生产许可证编号及</w:t>
            </w:r>
            <w:r>
              <w:rPr>
                <w:rFonts w:cs="Tahoma" w:ascii="Tahoma" w:hAnsi="Tahoma"/>
                <w:kern w:val="0"/>
                <w:sz w:val="24"/>
              </w:rPr>
              <w:t>QS</w:t>
            </w:r>
            <w:r>
              <w:rPr>
                <w:rFonts w:ascii="Tahoma" w:hAnsi="Tahoma" w:cs="Tahoma"/>
                <w:kern w:val="0"/>
                <w:sz w:val="24"/>
              </w:rPr>
              <w:t>标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.9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专供婴幼儿主辅食品标签应标明主要营养成分及其含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.10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专供其他特定人群的主辅食品标签应标明主要营养成分及其含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.11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法律、法规或者食品安全标准规定必须标明的其他事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销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台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记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情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.1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立销售台账记录制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.2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记录内容的真实性、完整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.3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成品库房清洁卫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标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执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情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.1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企业标准备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.2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产品与备案标准一致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.3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收录执行最新标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不安全食品召回管理情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1.1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立不安全食品召回制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1.2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不安全食品召回实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从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人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.1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对直接接触食品人员的健康管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.2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对从业人员的食品质量安全知识培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委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情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3.1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委托加工备案情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3.2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委托加工食品包装标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对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费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投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登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及处理记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4.1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建立投诉处理制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4.2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投诉处理记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4.3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投诉处理措施及结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收集风险监测及评估信息的记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.1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收集与企业相关的风险监测与评估信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.2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企业做出的反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食品安全事故处置情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.1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企业制定的食品安全事故处置方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.2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企业定期检查各项食品安全防范措施的落实情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.3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企业处置的食品安全事故处置记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未发现问题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检查结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及处理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（可另附表）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被检查单位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（可另附表）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3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检查人员签名：</w:t>
            </w:r>
          </w:p>
          <w:p>
            <w:pPr>
              <w:pStyle w:val="Normal"/>
              <w:widowControl/>
              <w:spacing w:lineRule="exact" w:line="400"/>
              <w:ind w:firstLine="314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日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3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企业法人代表或其授权人签名：</w:t>
            </w:r>
          </w:p>
          <w:p>
            <w:pPr>
              <w:pStyle w:val="Normal"/>
              <w:widowControl/>
              <w:spacing w:lineRule="exact" w:line="400"/>
              <w:ind w:firstLine="1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日（章）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Tahoma" w:hAnsi="Tahoma" w:cs="Tahoma"/>
          <w:b/>
          <w:b/>
          <w:bCs/>
          <w:color w:val="333333"/>
          <w:kern w:val="0"/>
          <w:sz w:val="21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 w:val="21"/>
          <w:szCs w:val="21"/>
        </w:rPr>
      </w:r>
      <w:r>
        <w:br w:type="page"/>
      </w:r>
    </w:p>
    <w:p>
      <w:pPr>
        <w:pStyle w:val="Normal"/>
        <w:widowControl/>
        <w:spacing w:lineRule="atLeast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Cs w:val="21"/>
        </w:rPr>
        <w:t>附件</w:t>
      </w:r>
      <w:r>
        <w:rPr>
          <w:rFonts w:eastAsia="黑体;SimHei" w:cs="Tahoma" w:ascii="黑体;SimHei" w:hAnsi="黑体;SimHei"/>
          <w:bCs/>
          <w:color w:val="000000"/>
          <w:kern w:val="0"/>
          <w:szCs w:val="21"/>
        </w:rPr>
        <w:t>2</w:t>
      </w:r>
    </w:p>
    <w:p>
      <w:pPr>
        <w:pStyle w:val="Normal"/>
        <w:widowControl/>
        <w:spacing w:lineRule="atLeast" w:line="360" w:before="280" w:after="28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Tahoma" w:eastAsia="方正小标宋_GBK;微软雅黑"/>
          <w:bCs/>
          <w:color w:val="000000"/>
          <w:kern w:val="0"/>
          <w:sz w:val="44"/>
          <w:szCs w:val="44"/>
        </w:rPr>
        <w:t>食品生产加工企业现场监督检查记录表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企业名称：</w:t>
      </w:r>
      <w:r>
        <w:rPr>
          <w:rFonts w:ascii="宋体;SimSun" w:hAnsi="宋体;SimSun" w:cs="宋体;SimSun" w:eastAsia="Tahoma"/>
          <w:color w:val="333333"/>
          <w:kern w:val="0"/>
          <w:sz w:val="21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日期：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6163"/>
        <w:gridCol w:w="139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检查条款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检查记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判定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检查人员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                      </w:t>
      </w:r>
      <w:r>
        <w:rPr>
          <w:rFonts w:ascii="Tahoma" w:hAnsi="Tahoma" w:cs="Tahoma"/>
          <w:color w:val="333333"/>
          <w:kern w:val="0"/>
          <w:szCs w:val="21"/>
        </w:rPr>
        <w:t>被检查企业人员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155" w:footer="1247" w:bottom="1985"/>
          <w:pgNumType w:fmt="decimal"/>
          <w:formProt w:val="false"/>
          <w:textDirection w:val="lrTb"/>
          <w:docGrid w:type="linesAndChars" w:linePitch="577" w:charSpace="4294966271"/>
        </w:sectPr>
        <w:pStyle w:val="Normal"/>
        <w:widowControl/>
        <w:spacing w:lineRule="atLeast" w:line="360" w:before="280" w:after="280"/>
        <w:ind w:firstLine="525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第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页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 </w:t>
      </w:r>
      <w:r>
        <w:rPr>
          <w:rFonts w:ascii="Tahoma" w:hAnsi="Tahoma" w:cs="Tahoma"/>
          <w:color w:val="333333"/>
          <w:kern w:val="0"/>
          <w:szCs w:val="21"/>
        </w:rPr>
        <w:t>共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页</w:t>
      </w:r>
    </w:p>
    <w:p>
      <w:pPr>
        <w:pStyle w:val="Normal"/>
        <w:widowControl/>
        <w:spacing w:lineRule="atLeast" w:line="360" w:before="280" w:after="28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Tahoma" w:eastAsia="方正小标宋_GBK;微软雅黑"/>
          <w:color w:val="000000"/>
          <w:kern w:val="0"/>
          <w:sz w:val="44"/>
          <w:szCs w:val="44"/>
        </w:rPr>
        <w:t>填表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对监督检查中发现企业存在的问题，以及企业对前次监督检查发现问题的整改情况，现场监督检查人员应使用此表予以详细记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检查时，应采取询问相关人员、抽查记录资料、现场检查核实等方法搜集客观证据并予以记录。客观证据记录要具体、完整，紧扣检查内容，具有可追溯性，其中对企业厂区环境、加工场所、生产设施、工艺流程、检验设施等硬件条件的现实情况应予以描述，必要时可拍照作为证据；对企业有关证照、文件、记录、台账等软件资料，应记录相应名称、日期、编号等，必要时可索取相关材料复印件作为证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本记录表一式两份，一份留存企业，一份监管部门存档</w:t>
      </w:r>
      <w:r>
        <w:rPr>
          <w:rFonts w:ascii="Tahoma" w:hAnsi="Tahoma" w:cs="Tahoma"/>
          <w:color w:val="333333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zhengwen"/>
      <w:bookmarkStart w:id="2" w:name="zhengwen"/>
      <w:bookmarkEnd w:id="2"/>
    </w:p>
    <w:p>
      <w:pPr>
        <w:pStyle w:val="Normal"/>
        <w:ind w:firstLine="632"/>
        <w:rPr>
          <w:szCs w:val="32"/>
        </w:rPr>
      </w:pPr>
      <w:r>
        <w:rPr/>
        <w:tab/>
        <w:tab/>
        <w:tab/>
        <w:tab/>
        <w:tab/>
        <w:tab/>
        <w:tab/>
        <w:tab/>
        <w:tab/>
      </w:r>
      <w:r>
        <w:rPr>
          <w:szCs w:val="32"/>
        </w:rPr>
        <w:tab/>
      </w:r>
      <w:r>
        <w:br w:type="page"/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33" w:hRule="atLeas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山东省食品药品监督管理局办公室          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年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月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155" w:footer="1247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6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7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9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28:00Z</dcterms:created>
  <dc:creator>科员01</dc:creator>
  <dc:description/>
  <cp:keywords/>
  <dc:language>en-US</dc:language>
  <cp:lastModifiedBy>Windows 用户</cp:lastModifiedBy>
  <dcterms:modified xsi:type="dcterms:W3CDTF">2015-01-14T05:41:00Z</dcterms:modified>
  <cp:revision>8</cp:revision>
  <dc:subject/>
  <dc:title>山东省食品药品监督管理局</dc:title>
</cp:coreProperties>
</file>