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2017</w:t>
      </w:r>
      <w:r>
        <w:rPr>
          <w:rFonts w:eastAsia="方正小标宋简体"/>
          <w:sz w:val="44"/>
        </w:rPr>
        <w:t>年保健食品检测和风险监测项目</w:t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8"/>
        <w:gridCol w:w="3555"/>
      </w:tblGrid>
      <w:tr>
        <w:trPr>
          <w:trHeight w:val="69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检</w:t>
            </w:r>
            <w:r>
              <w:rPr>
                <w:color w:val="000000"/>
                <w:kern w:val="0"/>
                <w:sz w:val="28"/>
                <w:szCs w:val="28"/>
              </w:rPr>
              <w:t>测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总局专项转移支付</w:t>
            </w:r>
            <w:r>
              <w:rPr>
                <w:color w:val="000000"/>
                <w:kern w:val="0"/>
                <w:sz w:val="28"/>
                <w:szCs w:val="28"/>
              </w:rPr>
              <w:t>风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监测项目</w:t>
            </w:r>
          </w:p>
        </w:tc>
      </w:tr>
      <w:tr>
        <w:trPr>
          <w:trHeight w:val="9462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铅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(Pb)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、总砷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(As)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、总汞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(Hg)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、菌落总数、大肠菌群、霉菌和酵母、金黄色葡萄球菌、沙门氏菌、西布曲明、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N-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单去甲基西布曲明、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N-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双去甲基西布曲明、麻黄碱、芬氟拉明、酚酞、呋塞米、甲苯磺丁脲、格列苯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和那莫西地那非等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PDE5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型（磷酸二酯酶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型）抑制剂、地西泮、硝西泮、氯硝西泮、氯氮卓、奥沙西泮、马来酸咪哒唑仑、劳拉西泮、艾司唑仑、阿普唑仑、三唑仑、巴比妥、苯巴比妥、异戊巴比妥、司可巴比妥、氯美扎酮、褪黑素、佐匹克隆、氯苯那敏、扎来普隆、文拉法辛、青藤碱、罗通定、阿替洛尔、盐酸可乐定、氢氯噻嗪、卡托普利、哌唑嗪、利血平、硝苯地平、氨氯地平、尼群地平、尼莫地平、尼索地平、非洛地平、洛伐他汀、辛伐他汀、烟酸、功效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标志性成分、胶囊壳中的铬（硬胶囊）、水分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硬胶囊剂和茶剂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、可溶性固形物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口服液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、酸价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鱼油类软胶囊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、过氧化值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鱼油类软胶囊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甲醇（保健酒）、邻苯二甲酸二正酯（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DBP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）（保健酒）、邻苯二甲酸二（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-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乙基已酯）（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DEHP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）（保健酒）、软胶囊壳中的铬、沙丁胺醇（清咽类）、醋氯芬酸（增加骨密度类）、氨甲环酸（祛黄褐斑类）、盐酸二氧丙嗪（清咽类）、美伐他汀（辅助降血脂类）、去羟基洛伐他汀（辅助降血脂类）、洛伐他汀羟酸钠盐（辅助降血脂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;宋体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eastAsia="仿宋;宋体" w:cs="Times New Roman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;宋体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7-02-28T09:24:00Z</cp:lastPrinted>
  <dcterms:modified xsi:type="dcterms:W3CDTF">2017-02-28T03:14:00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