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Style15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江西省食品安全飞行检查处理结果报告单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填报单位：（加盖公章）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报时间：  年  月  日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0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生产经营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生产经营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到飞行检查情况通报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理情况（包括被检查单位基本情况、飞检中发现的问题、采取措施、整改情况以及依法查处情况等，必要的辅证材料作为附件提交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9"/>
        <w:ind w:firstLine="40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41:00Z</dcterms:created>
  <dc:creator>张婷</dc:creator>
  <dc:description/>
  <cp:keywords/>
  <dc:language>en-US</dc:language>
  <cp:lastModifiedBy>张婷</cp:lastModifiedBy>
  <dcterms:modified xsi:type="dcterms:W3CDTF">2015-09-06T02:41:00Z</dcterms:modified>
  <cp:revision>1</cp:revision>
  <dc:subject/>
  <dc:title>附件5</dc:title>
</cp:coreProperties>
</file>