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宋体;宋体" w:hAnsi="宋体;宋体" w:cs="宋体;宋体"/>
          <w:b/>
          <w:b/>
          <w:bCs/>
          <w:sz w:val="28"/>
          <w:szCs w:val="28"/>
        </w:rPr>
      </w:pPr>
      <w:r>
        <w:rPr>
          <w:rFonts w:ascii="方正黑体简体" w:hAnsi="方正黑体简体" w:cs="宋体;宋体" w:eastAsia="方正黑体简体"/>
          <w:bCs/>
          <w:sz w:val="32"/>
          <w:szCs w:val="32"/>
        </w:rPr>
        <w:t>附件</w:t>
      </w:r>
      <w:r>
        <w:rPr>
          <w:rFonts w:ascii="宋体;宋体" w:hAnsi="宋体;宋体" w:cs="宋体;宋体"/>
          <w:b/>
          <w:bCs/>
          <w:sz w:val="28"/>
          <w:szCs w:val="28"/>
        </w:rPr>
        <w:t xml:space="preserve">               云南省食品药品监督管理局</w:t>
      </w:r>
      <w:r>
        <w:rPr>
          <w:rFonts w:cs="宋体;宋体" w:ascii="宋体;宋体" w:hAnsi="宋体;宋体"/>
          <w:b/>
          <w:bCs/>
          <w:sz w:val="28"/>
          <w:szCs w:val="28"/>
        </w:rPr>
        <w:t>2015</w:t>
      </w:r>
      <w:r>
        <w:rPr>
          <w:rFonts w:ascii="宋体;宋体" w:hAnsi="宋体;宋体" w:cs="宋体;宋体"/>
          <w:b/>
          <w:bCs/>
          <w:sz w:val="28"/>
          <w:szCs w:val="28"/>
        </w:rPr>
        <w:t>年第</w:t>
      </w:r>
      <w:r>
        <w:rPr>
          <w:rFonts w:cs="宋体;宋体" w:ascii="宋体;宋体" w:hAnsi="宋体;宋体"/>
          <w:b/>
          <w:bCs/>
          <w:sz w:val="28"/>
          <w:szCs w:val="28"/>
        </w:rPr>
        <w:t>2</w:t>
      </w:r>
      <w:r>
        <w:rPr>
          <w:rFonts w:ascii="宋体;宋体" w:hAnsi="宋体;宋体" w:cs="宋体;宋体"/>
          <w:b/>
          <w:bCs/>
          <w:sz w:val="28"/>
          <w:szCs w:val="28"/>
        </w:rPr>
        <w:t>期违法保健食品广告公告名单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3610</wp:posOffset>
                </wp:positionH>
                <wp:positionV relativeFrom="paragraph">
                  <wp:posOffset>213995</wp:posOffset>
                </wp:positionV>
                <wp:extent cx="8859520" cy="4485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9520" cy="448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310"/>
                              <w:gridCol w:w="1417"/>
                              <w:gridCol w:w="1418"/>
                              <w:gridCol w:w="1667"/>
                              <w:gridCol w:w="1418"/>
                              <w:gridCol w:w="1559"/>
                              <w:gridCol w:w="1593"/>
                              <w:gridCol w:w="2895"/>
                            </w:tblGrid>
                            <w:tr>
                              <w:trPr>
                                <w:trHeight w:val="144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广告中标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通用名称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生产企业（申请人）名称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广告中标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经营企业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电话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产品批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文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广告中标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广告批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文号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发布违法广告媒体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违法原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养延天韵胶囊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养延天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胶囊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武汉名实生物医药科技有限责任公司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河南强盛保健品有限公司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91-66347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国食健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2004047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5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西双版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二套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夸大保健食品功效；含有表示产品功效的断言和保证；非药品宣传药品功效；利用消费者名义和形象为产品功效做证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斯诺贝尔鲣鱼清酸胜肽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智灵牌冬虫夏草胶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山东智灵生物工程有限公司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济南高新开发区京鲁生物技术研究开发中心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71-6517722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卫食健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9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5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鲁食健广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303004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文摘周刊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夸大保健食品功效；含有表示产品功效的断言和保证；非药品宣传药品功效。利用消费者名义和形象为产品功效做证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糖益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辅助降血糖胶囊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浙江新昌天然保健品有限公司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71-6539976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国食健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200901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5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浙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食健广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4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云南广播电视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文摘周刊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夸大保健食品功效；含有表示产品功效的断言和保证；非药品宣传药品功效。利用消费者名义和形象为产品功效做证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佰草通源胶囊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佰草通源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辅助降血压胶囊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陕西正晟康源生物医药有限公司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71-6413090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5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国食健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G20130335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5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陕食健广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311007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文摘周刊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夸大保健食品功效；含有表示产品功效的断言和保证；非药品宣传药品功效；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6pt;height:353.15pt;mso-wrap-distance-left:9pt;mso-wrap-distance-right:9pt;mso-wrap-distance-top:0pt;mso-wrap-distance-bottom:0pt;margin-top:16.85pt;mso-position-vertical-relative:text;margin-left:74.3pt;mso-position-horizontal-relative:page">
                <v:fill opacity="0f"/>
                <v:textbox inset="0in,0in,0in,0in">
                  <w:txbxContent>
                    <w:tbl>
                      <w:tblPr>
                        <w:tblW w:w="139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310"/>
                        <w:gridCol w:w="1417"/>
                        <w:gridCol w:w="1418"/>
                        <w:gridCol w:w="1667"/>
                        <w:gridCol w:w="1418"/>
                        <w:gridCol w:w="1559"/>
                        <w:gridCol w:w="1593"/>
                        <w:gridCol w:w="2895"/>
                      </w:tblGrid>
                      <w:tr>
                        <w:trPr>
                          <w:trHeight w:val="144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序号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广告中标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通用名称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生产企业（申请人）名称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广告中标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经营企业名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电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产品批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文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广告中标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广告批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文号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发布违法广告媒体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违法原因</w:t>
                            </w:r>
                          </w:p>
                        </w:tc>
                      </w:tr>
                      <w:tr>
                        <w:trPr>
                          <w:trHeight w:val="142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养延天韵胶囊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养延天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胶囊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武汉名实生物医药科技有限责任公司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河南强盛保健品有限公司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691-66347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国食健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2004047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5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西双版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二套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夸大保健食品功效；含有表示产品功效的断言和保证；非药品宣传药品功效；利用消费者名义和形象为产品功效做证明</w:t>
                            </w:r>
                          </w:p>
                        </w:tc>
                      </w:tr>
                      <w:tr>
                        <w:trPr>
                          <w:trHeight w:val="144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斯诺贝尔鲣鱼清酸胜肽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智灵牌冬虫夏草胶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山东智灵生物工程有限公司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济南高新开发区京鲁生物技术研究开发中心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871-6517722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卫食健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9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4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5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鲁食健广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1303004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文摘周刊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夸大保健食品功效；含有表示产品功效的断言和保证；非药品宣传药品功效。利用消费者名义和形象为产品功效做证明</w:t>
                            </w:r>
                          </w:p>
                        </w:tc>
                      </w:tr>
                      <w:tr>
                        <w:trPr>
                          <w:trHeight w:val="136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糖益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辅助降血糖胶囊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浙江新昌天然保健品有限公司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871-6539976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国食健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200901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5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食健广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14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3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云南广播电视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文摘周刊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夸大保健食品功效；含有表示产品功效的断言和保证；非药品宣传药品功效。利用消费者名义和形象为产品功效做证明</w:t>
                            </w:r>
                          </w:p>
                        </w:tc>
                      </w:tr>
                      <w:tr>
                        <w:trPr>
                          <w:trHeight w:val="136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佰草通源胶囊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佰草通源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辅助降血压胶囊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陕西正晟康源生物医药有限公司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871-6413090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5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国食健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G20130335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5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陕食健广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1311007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文摘周刊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夸大保健食品功效；含有表示产品功效的断言和保证；非药品宣传药品功效；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792210</wp:posOffset>
              </wp:positionH>
              <wp:positionV relativeFrom="paragraph">
                <wp:posOffset>66040</wp:posOffset>
              </wp:positionV>
              <wp:extent cx="56515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宋体" w:ascii="宋体;宋体" w:hAnsi="宋体;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5.2pt;mso-position-vertical-relative:text;margin-left:69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宋体" w:ascii="宋体;宋体" w:hAnsi="宋体;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792210</wp:posOffset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69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  <w:lang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;仿宋" w:cs="Verdana"/>
      <w:kern w:val="0"/>
      <w:sz w:val="24"/>
      <w:szCs w:val="20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cs="Times New Roman;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NTKO</cp:lastModifiedBy>
  <cp:lastPrinted>2015-04-30T14:55:00Z</cp:lastPrinted>
  <dcterms:modified xsi:type="dcterms:W3CDTF">2015-04-30T06:55:00Z</dcterms:modified>
  <cp:revision>157</cp:revision>
  <dc:subject/>
  <dc:title>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