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pPr>
      <w:r>
        <w:rPr/>
        <w:t>省人民政府现行有效的规范性文件目录（</w:t>
      </w:r>
      <w:r>
        <w:rPr/>
        <w:t>271</w:t>
      </w:r>
      <w:r>
        <w:rPr/>
        <w:t>件）</w:t>
      </w:r>
    </w:p>
    <w:tbl>
      <w:tblPr>
        <w:tblW w:w="9495" w:type="dxa"/>
        <w:jc w:val="left"/>
        <w:tblInd w:w="-587" w:type="dxa"/>
        <w:tblLayout w:type="fixed"/>
        <w:tblCellMar>
          <w:top w:w="15" w:type="dxa"/>
          <w:left w:w="15" w:type="dxa"/>
          <w:bottom w:w="15" w:type="dxa"/>
          <w:right w:w="15" w:type="dxa"/>
        </w:tblCellMar>
      </w:tblPr>
      <w:tblGrid>
        <w:gridCol w:w="600"/>
        <w:gridCol w:w="5955"/>
        <w:gridCol w:w="29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件标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号</w:t>
            </w:r>
          </w:p>
        </w:tc>
      </w:tr>
      <w:tr>
        <w:trPr>
          <w:trHeight w:val="45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1</w:t>
            </w:r>
            <w:r>
              <w:rPr>
                <w:rFonts w:ascii="仿宋" w:hAnsi="仿宋" w:cs="宋体;SimSun"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发展学前教育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 省军区关于加强退役士兵职业教育和技能培训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加快高中阶段教育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建立农村低保季节性缺粮户粮食救助制度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加强统计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推进我省现代农作物种业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促进民办教育大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做好被征地农民就业和社会保障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加强艾滋病防治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培育和发展战略性新兴产业的若干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地方水利建设基金筹集和使用管理实施细则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强孤儿保障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矿山应急管理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编委办等部门关于加强和完善中小学幼儿园教职工编制管理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规范</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年和</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年教龄荣誉证书审批及颁发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强农民工金融服务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快中医药事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发展家庭服务业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财政厅等单位关于发展白酒产业有关税收政策的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大就业资金投入开发公益性岗位促进困难人员就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深入开展社区戒毒社区康复“阳光工程”建设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8</w:t>
            </w:r>
            <w:r>
              <w:rPr>
                <w:rFonts w:ascii="仿宋" w:hAnsi="仿宋" w:cs="宋体;SimSun"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城镇保障性安居工程建设工作联席会议关于加快发展公共租赁住房的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9</w:t>
            </w:r>
            <w:r>
              <w:rPr>
                <w:rFonts w:ascii="仿宋" w:hAnsi="仿宋" w:cs="宋体;SimSun" w:eastAsia="仿宋"/>
                <w:color w:val="000000"/>
                <w:kern w:val="0"/>
                <w:sz w:val="24"/>
                <w:szCs w:val="24"/>
              </w:rPr>
              <w:t>号</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国有土地上房屋征收补偿住房保障办法（暂行）》《贵州省国有土地上房屋征收评估机构选定办法（暂行）》《贵州省国有土地上房屋征收停产停业损失补偿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教育厅关于加强全省中小学幼儿园食堂管理工作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国土资源厅关于创新土地利用方式推进山地整治工作的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深入开展城市低收入家庭认定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农村义务教育学生营养改善计划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4</w:t>
            </w:r>
            <w:r>
              <w:rPr>
                <w:rFonts w:ascii="仿宋" w:hAnsi="仿宋" w:cs="宋体;SimSun" w:eastAsia="仿宋"/>
                <w:color w:val="000000"/>
                <w:kern w:val="0"/>
                <w:sz w:val="24"/>
                <w:szCs w:val="24"/>
              </w:rPr>
              <w:t>号</w:t>
            </w:r>
          </w:p>
        </w:tc>
      </w:tr>
      <w:tr>
        <w:trPr>
          <w:trHeight w:val="44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2</w:t>
            </w:r>
            <w:r>
              <w:rPr>
                <w:rFonts w:ascii="仿宋" w:hAnsi="仿宋" w:cs="宋体;SimSun"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印发国务院关于进一步促进贵州经济社会又好又快发展的若干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大力扶持微型企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坚持科学发展安全发展促进安全生产形势持续稳定好转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批转省住房城乡建设厅等部门关于进一步加强城市生活垃圾处理工作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强乡村医生队伍建设进一步促进农村医疗卫生事业又好又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贯彻落实国发</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号文件精神促进金融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强环境保护重点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深化医药卫生体制改革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做好省直机关与所属企业脱钩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开展农村产权制度改革试点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加快国有企业改革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贯彻落实《质量发展纲要（</w:t>
            </w:r>
            <w:r>
              <w:rPr>
                <w:rFonts w:eastAsia="仿宋" w:cs="宋体;SimSun" w:ascii="仿宋" w:hAnsi="仿宋"/>
                <w:color w:val="000000"/>
                <w:kern w:val="0"/>
                <w:sz w:val="24"/>
                <w:szCs w:val="24"/>
              </w:rPr>
              <w:t>2011-2020</w:t>
            </w:r>
            <w:r>
              <w:rPr>
                <w:rFonts w:ascii="仿宋" w:hAnsi="仿宋" w:cs="宋体;SimSun" w:eastAsia="仿宋"/>
                <w:color w:val="000000"/>
                <w:kern w:val="0"/>
                <w:sz w:val="24"/>
                <w:szCs w:val="24"/>
              </w:rPr>
              <w:t>年）》全面推进质量兴省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贯彻国务院加强和改进消防工作意见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民族药业和特色食品产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优势资源一体化开发利用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水运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推进热电联产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提高利用外资和招商引资项目行政审批效率和服务水平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推进殡葬改革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财政厅关于进一步加强财政专户管理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推进扩权强县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教育厅关于进一步推进全省中小学布局结构调整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号</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发展改革委等部门关于做好招标投标法实施条例贯彻实施工作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省军区司令部关于印发贵州省火箭残骸落区工作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促进农业机械化和农机工业又好又快更好更快发展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重大建设项目决策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3</w:t>
            </w:r>
            <w:r>
              <w:rPr>
                <w:rFonts w:ascii="仿宋" w:hAnsi="仿宋" w:cs="宋体;SimSun"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省级财政专项资金管理办法和贵州省省级财政资金审批管理办法（暂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4</w:t>
            </w:r>
            <w:r>
              <w:rPr>
                <w:rFonts w:ascii="仿宋" w:hAnsi="仿宋" w:cs="宋体;SimSun" w:eastAsia="仿宋"/>
                <w:color w:val="000000"/>
                <w:kern w:val="0"/>
                <w:sz w:val="24"/>
                <w:szCs w:val="24"/>
              </w:rPr>
              <w:t>号</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环境保护厅等部门贵州省红枫湖流域水污染防治生态补偿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民委关于做好扶持人口较少民族发展工作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2</w:t>
            </w:r>
            <w:r>
              <w:rPr>
                <w:rFonts w:ascii="仿宋" w:hAnsi="仿宋" w:cs="宋体;SimSun"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人口计生委省扶贫办关于进一步做好人口计生与扶贫开发相结合工作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促进融资性担保行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促进全省小额贷款公司又好又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促进开发区工业园区健康快速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建立全科医生制度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和规范涉农专项资金监管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农委贵州省农民一事一议筹资筹劳管理实施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4</w:t>
            </w:r>
            <w:r>
              <w:rPr>
                <w:rFonts w:ascii="仿宋" w:hAnsi="仿宋" w:cs="宋体;SimSun"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残联等部门和单位关于加快推进残疾人社会保障体系和服务体系建设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教育厅等部门关于进一步加强和改进农村义务教育学生营养餐工作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能源局等部门贵州省煤矿企业兼并重组工作方案（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工商行政管理局贵州省守合同重信用单位确认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2</w:t>
            </w:r>
            <w:r>
              <w:rPr>
                <w:rFonts w:ascii="仿宋" w:hAnsi="仿宋" w:cs="宋体;SimSun" w:eastAsia="仿宋"/>
                <w:color w:val="000000"/>
                <w:kern w:val="0"/>
                <w:sz w:val="24"/>
                <w:szCs w:val="24"/>
              </w:rPr>
              <w:t>号</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人民政府办公厅关于转发省教育厅等部门贵州省外来人员随迁子女报考普通高等学校暂行规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号</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体育局等部门关于进一步加强运动员文化教育和运动员保障工作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4</w:t>
            </w:r>
            <w:r>
              <w:rPr>
                <w:rFonts w:ascii="仿宋" w:hAnsi="仿宋" w:cs="宋体;SimSun" w:eastAsia="仿宋"/>
                <w:color w:val="000000"/>
                <w:kern w:val="0"/>
                <w:sz w:val="24"/>
                <w:szCs w:val="24"/>
              </w:rPr>
              <w:t>号</w:t>
            </w:r>
          </w:p>
        </w:tc>
      </w:tr>
      <w:tr>
        <w:trPr>
          <w:trHeight w:val="54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3</w:t>
            </w:r>
            <w:r>
              <w:rPr>
                <w:rFonts w:ascii="仿宋" w:hAnsi="仿宋" w:cs="宋体;SimSun"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实施教育“</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计划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促进民航业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深化流通体制改革加快流通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印发《省人民政府关于提高行政效能的若干规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加强和改进最低生活保障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支持“</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工程”建设政策实施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饮用水水源环境保护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提高工业经济比重五年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提高城镇人口比重五年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提高县域经济比重五年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8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水运建设三年会战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实施贵州省“四在农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美丽乡村”基础设施建设六项行动计划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实行最严格水资源管理制度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医疗纠纷人民调解处理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铁路建设大会战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调整省直机关继续实施的非行政许可审批项目目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教育“</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计划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引导和鼓励外出务工人员返乡创业就业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林下经济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8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财政厅等部门贵州省营业税改征增值税改革试点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9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巩固完善基本药物制度和基层运行新机制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 省军区司令部关于印发《贵州省学校征兵工作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城镇保障性安居工程建设和管理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和规范煤矿驻矿安全监管员管理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深入推进全省煤矿企业兼并重组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支持煤矿企业兼并重组政策规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支持现代职业教育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落实粮食行政首长负责制确保省内粮食安全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发展改革委省住房城乡建设厅贵州省绿色建筑行动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号</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贯彻落实《国务院办公厅关于进一步加强煤矿安全生产工作的意见》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号</w:t>
            </w:r>
          </w:p>
        </w:tc>
      </w:tr>
      <w:tr>
        <w:trPr>
          <w:trHeight w:val="42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4</w:t>
            </w:r>
            <w:r>
              <w:rPr>
                <w:rFonts w:ascii="仿宋" w:hAnsi="仿宋" w:cs="宋体;SimSun"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深化改革开放加快旅游业转型发展的若干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海龙屯保护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印发《关于加快大数据产业发展应用若干政策的意见》、《贵州省大数据产业发展应用规划纲要（</w:t>
            </w:r>
            <w:r>
              <w:rPr>
                <w:rFonts w:eastAsia="仿宋" w:cs="宋体;SimSun" w:ascii="仿宋" w:hAnsi="仿宋"/>
                <w:color w:val="000000"/>
                <w:kern w:val="0"/>
                <w:sz w:val="24"/>
                <w:szCs w:val="24"/>
              </w:rPr>
              <w:t>2014—2020</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省军区关于批转省人力资源社会保障厅省军区政治部贵州省军人随军家属就业安置工作实施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支持贵阳综合保税区加快创新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商贸流通业改革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深化改革加快内陆开放型经济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大气污染防治行动计划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强城市基础设施建设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号</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建筑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支持工业企业加快发展若干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发展养老服务业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现代服务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城乡居民基本养老保险实施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贯彻落实国务院计量发展规划（</w:t>
            </w:r>
            <w:r>
              <w:rPr>
                <w:rFonts w:eastAsia="仿宋" w:cs="宋体;SimSun" w:ascii="仿宋" w:hAnsi="仿宋"/>
                <w:color w:val="000000"/>
                <w:kern w:val="0"/>
                <w:sz w:val="24"/>
                <w:szCs w:val="24"/>
              </w:rPr>
              <w:t>2013-2020</w:t>
            </w:r>
            <w:r>
              <w:rPr>
                <w:rFonts w:ascii="仿宋" w:hAnsi="仿宋" w:cs="宋体;SimSun" w:eastAsia="仿宋"/>
                <w:color w:val="000000"/>
                <w:kern w:val="0"/>
                <w:sz w:val="24"/>
                <w:szCs w:val="24"/>
              </w:rPr>
              <w:t>）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印发《贵州省关于加快推进新医药产业发展的指导意见》、《贵州省新医药产业发展规划（</w:t>
            </w:r>
            <w:r>
              <w:rPr>
                <w:rFonts w:eastAsia="仿宋" w:cs="宋体;SimSun" w:ascii="仿宋" w:hAnsi="仿宋"/>
                <w:color w:val="000000"/>
                <w:kern w:val="0"/>
                <w:sz w:val="24"/>
                <w:szCs w:val="24"/>
              </w:rPr>
              <w:t>2014—2017</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社会信用体系建设规划纲要（</w:t>
            </w:r>
            <w:r>
              <w:rPr>
                <w:rFonts w:eastAsia="仿宋" w:cs="宋体;SimSun" w:ascii="仿宋" w:hAnsi="仿宋"/>
                <w:color w:val="000000"/>
                <w:kern w:val="0"/>
                <w:sz w:val="24"/>
                <w:szCs w:val="24"/>
              </w:rPr>
              <w:t>2014—2020</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推进山地生态畜牧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工商登记实行先照后证改革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培育发展壮大村级集体经济若干政策措施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信息基础设施建设三年会战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贵州省排污权有偿使用和交易试点方案的批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贵州省棚户区（危旧房）改造规划（</w:t>
            </w:r>
            <w:r>
              <w:rPr>
                <w:rFonts w:eastAsia="仿宋" w:cs="宋体;SimSun" w:ascii="仿宋" w:hAnsi="仿宋"/>
                <w:color w:val="000000"/>
                <w:kern w:val="0"/>
                <w:sz w:val="24"/>
                <w:szCs w:val="24"/>
              </w:rPr>
              <w:t>2013-2017</w:t>
            </w:r>
            <w:r>
              <w:rPr>
                <w:rFonts w:ascii="仿宋" w:hAnsi="仿宋" w:cs="宋体;SimSun" w:eastAsia="仿宋"/>
                <w:color w:val="000000"/>
                <w:kern w:val="0"/>
                <w:sz w:val="24"/>
                <w:szCs w:val="24"/>
              </w:rPr>
              <w:t>年）的批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国资委监管企业产权制度改革三年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棚户区改造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茶产业提升三年行动计划（</w:t>
            </w:r>
            <w:r>
              <w:rPr>
                <w:rFonts w:eastAsia="仿宋" w:cs="宋体;SimSun" w:ascii="仿宋" w:hAnsi="仿宋"/>
                <w:color w:val="000000"/>
                <w:kern w:val="0"/>
                <w:sz w:val="24"/>
                <w:szCs w:val="24"/>
              </w:rPr>
              <w:t>2014-2016</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建立协调解决“企业问题”长效机制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环境监测能力建设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当前深化行政审批制度改革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深化种业体制改革提高创新能力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省属企业国有资本收益收取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推进气象现代化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全面推行矿业权招拍挂出让制度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支持贵安新区发展若干政策措施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质量工作考核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政府向社会力量购买服务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深入推进农村小型水利工程产权制度改革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财政厅贵州省航线航班培育专项资金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民政厅等部门关于进一步做好复员退伍军人困难帮扶工作的十条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企业失信行为联合惩戒实施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深入推进煤矿企业兼并重组全面提升煤矿安全生产水平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创业投资引导基金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强砂石土资源开发管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公安厅省安全监管局贵州省火灾高危单位消防安全管理规定（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四在农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美丽乡村”基础设施建设六项行动计划调度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贯彻落实</w:t>
            </w:r>
            <w:r>
              <w:rPr>
                <w:rFonts w:eastAsia="仿宋" w:cs="宋体;SimSun" w:ascii="仿宋" w:hAnsi="仿宋"/>
                <w:color w:val="000000"/>
                <w:kern w:val="0"/>
                <w:sz w:val="24"/>
                <w:szCs w:val="24"/>
              </w:rPr>
              <w:t>&lt;</w:t>
            </w:r>
            <w:r>
              <w:rPr>
                <w:rFonts w:ascii="仿宋" w:hAnsi="仿宋" w:cs="宋体;SimSun" w:eastAsia="仿宋"/>
                <w:color w:val="000000"/>
                <w:kern w:val="0"/>
                <w:sz w:val="24"/>
                <w:szCs w:val="24"/>
              </w:rPr>
              <w:t>中国反对拐卖人口行动计划（</w:t>
            </w:r>
            <w:r>
              <w:rPr>
                <w:rFonts w:eastAsia="仿宋" w:cs="宋体;SimSun" w:ascii="仿宋" w:hAnsi="仿宋"/>
                <w:color w:val="000000"/>
                <w:kern w:val="0"/>
                <w:sz w:val="24"/>
                <w:szCs w:val="24"/>
              </w:rPr>
              <w:t>2013-2020</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gt;</w:t>
            </w:r>
            <w:r>
              <w:rPr>
                <w:rFonts w:ascii="仿宋" w:hAnsi="仿宋" w:cs="宋体;SimSun" w:eastAsia="仿宋"/>
                <w:color w:val="000000"/>
                <w:kern w:val="0"/>
                <w:sz w:val="24"/>
                <w:szCs w:val="24"/>
              </w:rPr>
              <w:t>实施细则》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残疾人同步小康创业就业行动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强烟叶生产基础设施管护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教育厅等单位关于贵州省中小学校舍安全保障长效机制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2</w:t>
            </w:r>
            <w:r>
              <w:rPr>
                <w:rFonts w:ascii="仿宋" w:hAnsi="仿宋" w:cs="宋体;SimSun"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环境保护厅等部门《贵州省赤水河流域水污染防治生态补偿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清理规范全省非融资性担保公司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四个一体化”产业发展有关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抓紧组织实施《贵州省生态文明先行示范区建设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人口较少民族聚居行政村率先实现全面小康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开展政策性农房灾害保险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科技厅等单位《贵州国家农村信息化示范省建设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实行最严格水资源管理制度考核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8</w:t>
            </w:r>
            <w:r>
              <w:rPr>
                <w:rFonts w:ascii="仿宋" w:hAnsi="仿宋" w:cs="宋体;SimSun"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教育厅等部门《贵州省特殊教育提升计划实施方案（</w:t>
            </w:r>
            <w:r>
              <w:rPr>
                <w:rFonts w:eastAsia="仿宋" w:cs="宋体;SimSun" w:ascii="仿宋" w:hAnsi="仿宋"/>
                <w:color w:val="000000"/>
                <w:kern w:val="0"/>
                <w:sz w:val="24"/>
                <w:szCs w:val="24"/>
              </w:rPr>
              <w:t>2014-2016</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6</w:t>
            </w:r>
            <w:r>
              <w:rPr>
                <w:rFonts w:ascii="仿宋" w:hAnsi="仿宋" w:cs="宋体;SimSun" w:eastAsia="仿宋"/>
                <w:color w:val="000000"/>
                <w:kern w:val="0"/>
                <w:sz w:val="24"/>
                <w:szCs w:val="24"/>
              </w:rPr>
              <w:t>号</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食品药品监管局关于加强食品安全监管体系建设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在乌江等重点流域实施环境保护河长制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4</w:t>
            </w:r>
            <w:r>
              <w:rPr>
                <w:rFonts w:ascii="仿宋" w:hAnsi="仿宋" w:cs="宋体;SimSun"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教育厅等部门《贵州省全面改善贫困地区义务教育薄弱学校基本办学条件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五千亩以上坝区耕地保护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加快推进煤矿采掘机械化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44</w:t>
            </w:r>
            <w:r>
              <w:rPr>
                <w:rFonts w:ascii="仿宋" w:hAnsi="仿宋" w:cs="宋体;SimSun" w:eastAsia="仿宋"/>
                <w:color w:val="000000"/>
                <w:kern w:val="0"/>
                <w:sz w:val="24"/>
                <w:szCs w:val="24"/>
              </w:rPr>
              <w:t>号</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机关事务管理局、省财政厅贵州省行政机关及直属事业单位经营性资产剥离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办公厅关于加强境外黔籍公民和企业机构安全保护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食品安全行政责任追究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4</w:t>
            </w:r>
            <w:r>
              <w:rPr>
                <w:rFonts w:ascii="仿宋" w:hAnsi="仿宋" w:cs="宋体;SimSun" w:eastAsia="仿宋"/>
                <w:color w:val="000000"/>
                <w:kern w:val="0"/>
                <w:sz w:val="24"/>
                <w:szCs w:val="24"/>
              </w:rPr>
              <w:t>号</w:t>
            </w:r>
          </w:p>
        </w:tc>
      </w:tr>
      <w:tr>
        <w:trPr>
          <w:trHeight w:val="440"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5</w:t>
            </w:r>
            <w:r>
              <w:rPr>
                <w:rFonts w:ascii="仿宋" w:hAnsi="仿宋" w:cs="宋体;SimSun"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公布第四批省级非物质文化遗产代表性项目名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人民政府关于印发《贵州省社会救助实施办法（暂行）</w:t>
            </w:r>
          </w:p>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支持安顺市加快旅游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基本普及十五年教育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发展现代保险服务业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印发《关于支持健康养生产业发展若干政策措施的意见》、《贵州省健康养生产业发展规划（</w:t>
            </w:r>
            <w:r>
              <w:rPr>
                <w:rFonts w:eastAsia="仿宋" w:cs="宋体;SimSun" w:ascii="仿宋" w:hAnsi="仿宋"/>
                <w:color w:val="000000"/>
                <w:kern w:val="0"/>
                <w:sz w:val="24"/>
                <w:szCs w:val="24"/>
              </w:rPr>
              <w:t>2015-2020</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支持工业企业加快发展若干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快黔东南、黔南、黔西南自治州交通建设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强传统村落保护发展的指导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质量发展三年行动计划（</w:t>
            </w:r>
            <w:r>
              <w:rPr>
                <w:rFonts w:eastAsia="仿宋" w:cs="宋体;SimSun" w:ascii="仿宋" w:hAnsi="仿宋"/>
                <w:color w:val="000000"/>
                <w:kern w:val="0"/>
                <w:sz w:val="24"/>
                <w:szCs w:val="24"/>
              </w:rPr>
              <w:t>2015-2017</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关于进一步推进户籍制度改革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支持贵安综合保税区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促进消费的指导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批转省发展改革委关于</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深化经济体制改革重点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强审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强政府性债务管理的实施意见（试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贵州省创新重点领域投融资机制鼓励社会投资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大力发展电子商务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做好新形势下就业创业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做好为农民工服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做好贵州省第三次全国农业普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切实做好造林绿化工作力争</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年全省森林覆盖率达到</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加强和改进临时救助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支持贵州侗乡大健康产业示范区建设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水污染防治行动计划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支持基因检测技术应用政策措施（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关于进一步加强基层食品安全监管工作的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3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发展现代物流业的若干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印发《关于支持社会力量发展养老服务业的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绿色贵州建设三年行动计划（</w:t>
            </w:r>
            <w:r>
              <w:rPr>
                <w:rFonts w:eastAsia="仿宋" w:cs="宋体;SimSun" w:ascii="仿宋" w:hAnsi="仿宋"/>
                <w:color w:val="000000"/>
                <w:kern w:val="0"/>
                <w:sz w:val="24"/>
                <w:szCs w:val="24"/>
              </w:rPr>
              <w:t>2015-2017</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林业有害生物防治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全面推进节水型社会建设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环境污染治理设施建设三年行动计划（</w:t>
            </w:r>
            <w:r>
              <w:rPr>
                <w:rFonts w:eastAsia="仿宋" w:cs="宋体;SimSun" w:ascii="仿宋" w:hAnsi="仿宋"/>
                <w:color w:val="000000"/>
                <w:kern w:val="0"/>
                <w:sz w:val="24"/>
                <w:szCs w:val="24"/>
              </w:rPr>
              <w:t>2015-2017</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支持苗药做大做强若干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强城市地下管线建设管理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减轻煤炭企业负担促进煤炭行业平稳发展工作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石材产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推广政府和社会资本合作模式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大健康医药产业发展六项实施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发展体育产业促进体育消费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雁归兴贵”促进农民工返乡创业就业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支持黔东南自治州大健康医药产业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创新财政专项资金支持产业发展使用方式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支持黔西南自治州加快山地旅游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开展全省第四次森林资源普查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老年体育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定价目录（</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公共服务平台建设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印发《关于推进全省林业产业发展的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推进农村产权流转交易市场健康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政府集中采购目录及限额标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支持遵义市加快旅游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加快科技服务业发展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加快农村电子商务发展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贵州银监局关于银行业支持脱贫攻坚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推进文化创意和设计服务与相关产业融合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促进快递业加快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人民政府重大行政决策第三方后评估实施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夹岩水利枢纽及黔西北供水工程建设征占耕地长期补偿实施方案的复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农委关于进一步规范和加快现代特色渔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现代物流业发展工作任务清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加快检验检测认证服务业发展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贵州省矿山地质灾害和地质环境治理恢复保证金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农委《贵州省薏仁产业提升三年行动计划（</w:t>
            </w:r>
            <w:r>
              <w:rPr>
                <w:rFonts w:eastAsia="仿宋" w:cs="宋体;SimSun" w:ascii="仿宋" w:hAnsi="仿宋"/>
                <w:color w:val="000000"/>
                <w:kern w:val="0"/>
                <w:sz w:val="24"/>
                <w:szCs w:val="24"/>
              </w:rPr>
              <w:t>2015-2017</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医药产业、健康养生产业发展任务清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省军区政治部关于进一步加强军人军属法律援助工作有关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公募扶贫款物管理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关于建立财政专项扶贫资金安全运行机制的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创新发展扶贫小额信贷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信访事项复查复核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民政厅等部门《贵州省城乡低保减量提标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4</w:t>
            </w:r>
            <w:r>
              <w:rPr>
                <w:rFonts w:ascii="仿宋" w:hAnsi="仿宋" w:cs="宋体;SimSun"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提高农村贫困人口医疗救助保障水平促进精准扶贫试点工作方案及实施细则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推进全省不动产统一登记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运动会申办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经济和信息化委等单位《贵州省呼叫中心产业人才培养培训实施方案（</w:t>
            </w:r>
            <w:r>
              <w:rPr>
                <w:rFonts w:eastAsia="仿宋" w:cs="宋体;SimSun" w:ascii="仿宋" w:hAnsi="仿宋"/>
                <w:color w:val="000000"/>
                <w:kern w:val="0"/>
                <w:sz w:val="24"/>
                <w:szCs w:val="24"/>
              </w:rPr>
              <w:t>2015-2020</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公路安全生命防护工程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深化电力体制改革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环境监管执法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6</w:t>
            </w:r>
            <w:r>
              <w:rPr>
                <w:rFonts w:ascii="仿宋" w:hAnsi="仿宋" w:cs="宋体;SimSun" w:eastAsia="仿宋"/>
                <w:color w:val="000000"/>
                <w:kern w:val="0"/>
                <w:sz w:val="24"/>
                <w:szCs w:val="24"/>
              </w:rPr>
              <w:t>号</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贵安新区山地特色新型城镇化体制机制创新和基础设施建设总体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8</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左右江革命老区振兴规划（</w:t>
            </w:r>
            <w:r>
              <w:rPr>
                <w:rFonts w:eastAsia="仿宋" w:cs="宋体;SimSun" w:ascii="仿宋" w:hAnsi="仿宋"/>
                <w:color w:val="000000"/>
                <w:kern w:val="0"/>
                <w:sz w:val="24"/>
                <w:szCs w:val="24"/>
              </w:rPr>
              <w:t>2015-2025</w:t>
            </w:r>
            <w:r>
              <w:rPr>
                <w:rFonts w:ascii="仿宋" w:hAnsi="仿宋" w:cs="宋体;SimSun" w:eastAsia="仿宋"/>
                <w:color w:val="000000"/>
                <w:kern w:val="0"/>
                <w:sz w:val="24"/>
                <w:szCs w:val="24"/>
              </w:rPr>
              <w:t>年）任务分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支持草海生态保护与综合治理若干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0</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公共资源电子交易流程及互联互通系统建设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地质灾害三年综合治理行动计划（</w:t>
            </w:r>
            <w:r>
              <w:rPr>
                <w:rFonts w:eastAsia="仿宋" w:cs="宋体;SimSun" w:ascii="仿宋" w:hAnsi="仿宋"/>
                <w:color w:val="000000"/>
                <w:kern w:val="0"/>
                <w:sz w:val="24"/>
                <w:szCs w:val="24"/>
              </w:rPr>
              <w:t>2015-2017</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大健康医药产业发展大会申办评审试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乡村教师支持计划实施办法（</w:t>
            </w:r>
            <w:r>
              <w:rPr>
                <w:rFonts w:eastAsia="仿宋" w:cs="宋体;SimSun" w:ascii="仿宋" w:hAnsi="仿宋"/>
                <w:color w:val="000000"/>
                <w:kern w:val="0"/>
                <w:sz w:val="24"/>
                <w:szCs w:val="24"/>
              </w:rPr>
              <w:t>2015-2020</w:t>
            </w:r>
            <w:r>
              <w:rPr>
                <w:rFonts w:ascii="仿宋" w:hAnsi="仿宋" w:cs="宋体;SimSun"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启动实施“三证合一、一照一码”登记制度改革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做好政府购买棚户区改造服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做好棚户区改造货币化安置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2</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全面推开县级公立医院综合改革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深化标准化改革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实施现代服务业“十百千”工程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做好全省重要行业重点领域信访事项化解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5</w:t>
            </w:r>
            <w:r>
              <w:rPr>
                <w:rFonts w:ascii="仿宋" w:hAnsi="仿宋" w:cs="宋体;SimSun" w:eastAsia="仿宋"/>
                <w:color w:val="000000"/>
                <w:kern w:val="0"/>
                <w:sz w:val="24"/>
                <w:szCs w:val="24"/>
              </w:rPr>
              <w:t>号</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十三五”农村公路“建养一体化”服务项目实施方案（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农村公路建设三年会战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81</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无限网络</w:t>
            </w:r>
            <w:r>
              <w:rPr>
                <w:rFonts w:eastAsia="仿宋" w:cs="仿宋_GB2312" w:ascii="仿宋" w:hAnsi="仿宋"/>
                <w:color w:val="000000"/>
                <w:kern w:val="0"/>
                <w:sz w:val="24"/>
                <w:szCs w:val="24"/>
              </w:rPr>
              <w:t>·</w:t>
            </w:r>
            <w:r>
              <w:rPr>
                <w:rFonts w:ascii="仿宋" w:hAnsi="仿宋" w:cs="宋体;SimSun" w:eastAsia="仿宋"/>
                <w:color w:val="000000"/>
                <w:kern w:val="0"/>
                <w:sz w:val="24"/>
                <w:szCs w:val="24"/>
              </w:rPr>
              <w:t>满格贵州—移动网络全覆盖”活动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8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全面实施城乡居民大病保险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94</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科技厅重大科研基础设施和大型科研仪器向社会开放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9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进一步加强乡村医生队伍建设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9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环境保护工作网格化监管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5</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切实做好省政府扶贫专线群众反映事项办理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6</w:t>
            </w:r>
            <w:r>
              <w:rPr>
                <w:rFonts w:ascii="仿宋" w:hAnsi="仿宋" w:cs="宋体;SimSun" w:eastAsia="仿宋"/>
                <w:color w:val="000000"/>
                <w:kern w:val="0"/>
                <w:sz w:val="24"/>
                <w:szCs w:val="24"/>
              </w:rPr>
              <w:t>号</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环境保护厅等部门《贵州省乌江流域水污染防治生态补偿实施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8</w:t>
            </w:r>
            <w:r>
              <w:rPr>
                <w:rFonts w:ascii="仿宋" w:hAnsi="仿宋" w:cs="宋体;SimSun" w:eastAsia="仿宋"/>
                <w:color w:val="000000"/>
                <w:kern w:val="0"/>
                <w:sz w:val="24"/>
                <w:szCs w:val="24"/>
              </w:rPr>
              <w:t>号</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民政厅等单位关于进一步完善医疗救助制度全面开展重特大疾病医疗救助工作的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9</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教育厅省民宗委《贵州省加快发展民族教育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3</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进一步加强新时期爱国卫生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6</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7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做好农村留守妇女关爱服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7</w:t>
            </w:r>
            <w:r>
              <w:rPr>
                <w:rFonts w:ascii="仿宋" w:hAnsi="仿宋" w:cs="宋体;SimSun"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7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农村留守老人关爱服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18</w:t>
            </w:r>
            <w:r>
              <w:rPr>
                <w:rFonts w:ascii="仿宋" w:hAnsi="仿宋" w:cs="宋体;SimSun" w:eastAsia="仿宋"/>
                <w:color w:val="000000"/>
                <w:kern w:val="0"/>
                <w:sz w:val="24"/>
                <w:szCs w:val="24"/>
              </w:rPr>
              <w:t>号</w:t>
            </w:r>
          </w:p>
        </w:tc>
      </w:tr>
    </w:tbl>
    <w:p>
      <w:pPr>
        <w:pStyle w:val="Normal"/>
        <w:rPr>
          <w:rFonts w:ascii="仿宋" w:hAnsi="仿宋" w:eastAsia="仿宋" w:cs="黑体;SimHei"/>
          <w:sz w:val="32"/>
          <w:szCs w:val="32"/>
        </w:rPr>
      </w:pPr>
      <w:r>
        <w:rPr>
          <w:rFonts w:eastAsia="仿宋" w:cs="黑体;SimHei"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2:00Z</dcterms:created>
  <dc:creator>AutoBVT</dc:creator>
  <dc:description/>
  <cp:keywords/>
  <dc:language>en-US</dc:language>
  <cp:lastModifiedBy>AutoBVT</cp:lastModifiedBy>
  <dcterms:modified xsi:type="dcterms:W3CDTF">2017-03-13T03:34:00Z</dcterms:modified>
  <cp:revision>2</cp:revision>
  <dc:subject/>
  <dc:title>附件4</dc:title>
</cp:coreProperties>
</file>