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381000</wp:posOffset>
                </wp:positionV>
                <wp:extent cx="1638300" cy="1066800"/>
                <wp:effectExtent l="5080" t="5080" r="5080" b="141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066680"/>
                        </a:xfrm>
                        <a:prstGeom prst="wedgeEllipseCallout">
                          <a:avLst>
                            <a:gd name="adj1" fmla="val -12208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供应商评价，建立供应商档案，索证索票到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30pt;width:128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通过供应商评价，建立供应商档案，索证索票到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0</wp:posOffset>
                </wp:positionH>
                <wp:positionV relativeFrom="paragraph">
                  <wp:posOffset>-9525</wp:posOffset>
                </wp:positionV>
                <wp:extent cx="2019300" cy="1457325"/>
                <wp:effectExtent l="5080" t="5715" r="1719580" b="182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457280"/>
                        </a:xfrm>
                        <a:prstGeom prst="wedgeEllipseCallout">
                          <a:avLst>
                            <a:gd name="adj1" fmla="val 12046"/>
                            <a:gd name="adj2" fmla="val 62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物料领用记录、投料记录、工艺参数、半成品检验、物料平衡、物料退仓记录、批生产记录完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5pt;margin-top:-0.75pt;width:158.95pt;height:1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物料领用记录、投料记录、工艺参数、半成品检验、物料平衡、物料退仓记录、批生产记录完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sz w:val="32"/>
          <w:szCs w:val="32"/>
        </w:rPr>
        <w:t>附件：济南市保健食品化妆品生产企业产品追溯体系框架图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270510</wp:posOffset>
                </wp:positionV>
                <wp:extent cx="1485900" cy="866775"/>
                <wp:effectExtent l="5080" t="5715" r="5080" b="120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66880"/>
                        </a:xfrm>
                        <a:prstGeom prst="wedgeEllipseCallout">
                          <a:avLst>
                            <a:gd name="adj1" fmla="val -20513"/>
                            <a:gd name="adj2" fmla="val 62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核对产品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查验检验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21.3pt;width:116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核对产品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查验检验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5215</wp:posOffset>
                </wp:positionH>
                <wp:positionV relativeFrom="paragraph">
                  <wp:posOffset>137160</wp:posOffset>
                </wp:positionV>
                <wp:extent cx="1276985" cy="1000125"/>
                <wp:effectExtent l="5715" t="5715" r="177800" b="1263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1000080"/>
                        </a:xfrm>
                        <a:prstGeom prst="wedgeEllipseCallout">
                          <a:avLst>
                            <a:gd name="adj1" fmla="val 16486"/>
                            <a:gd name="adj2" fmla="val 61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建立物料出入库台帐、货位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5pt;margin-top:10.8pt;width:100.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建立物料出入库台帐、货位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22920</wp:posOffset>
                </wp:positionH>
                <wp:positionV relativeFrom="paragraph">
                  <wp:posOffset>438785</wp:posOffset>
                </wp:positionV>
                <wp:extent cx="1641475" cy="3575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生产过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28.15pt;mso-wrap-distance-left:9pt;mso-wrap-distance-right:9pt;mso-wrap-distance-top:0pt;mso-wrap-distance-bottom:0pt;margin-top:34.55pt;mso-position-vertical-relative:text;margin-left:639.6pt;mso-position-horizontal-relative:page">
                <v:fill opacity="0f"/>
                <v:textbox inset="0in,0in,0in,0in">
                  <w:txbxContent>
                    <w:tbl>
                      <w:tblPr>
                        <w:tblW w:w="2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生产过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150876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供应商确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13.95pt;margin-top:19.45pt;width:47.3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供应商确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247015</wp:posOffset>
                </wp:positionV>
                <wp:extent cx="600710" cy="1905"/>
                <wp:effectExtent l="635" t="3683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3.95pt;margin-top:19.45pt;width:4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82595</wp:posOffset>
                </wp:positionH>
                <wp:positionV relativeFrom="paragraph">
                  <wp:posOffset>75565</wp:posOffset>
                </wp:positionV>
                <wp:extent cx="2070100" cy="209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原辅料、包材入厂验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.65pt;mso-wrap-distance-left:9pt;mso-wrap-distance-right:9pt;mso-wrap-distance-top:0pt;mso-wrap-distance-bottom:0pt;margin-top:5.95pt;mso-position-vertical-relative:text;margin-left:234.8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158.05pt;margin-top:15pt;width:52.55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原辅料、包材入厂验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007235</wp:posOffset>
                </wp:positionH>
                <wp:positionV relativeFrom="paragraph">
                  <wp:posOffset>191135</wp:posOffset>
                </wp:positionV>
                <wp:extent cx="66738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8.05pt;margin-top:15pt;width:5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49290</wp:posOffset>
                </wp:positionH>
                <wp:positionV relativeFrom="paragraph">
                  <wp:posOffset>57785</wp:posOffset>
                </wp:positionV>
                <wp:extent cx="1800860" cy="209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物料储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.65pt;mso-wrap-distance-left:9pt;mso-wrap-distance-right:9pt;mso-wrap-distance-top:0pt;mso-wrap-distance-bottom:0pt;margin-top:4.55pt;mso-position-vertical-relative:text;margin-left:452.7pt;mso-position-horizontal-relative:page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136.7pt;margin-top:16.35pt;width:43.5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物料储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736090</wp:posOffset>
                </wp:positionH>
                <wp:positionV relativeFrom="paragraph">
                  <wp:posOffset>208280</wp:posOffset>
                </wp:positionV>
                <wp:extent cx="5530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6.7pt;margin-top:16.35pt;width:4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141970</wp:posOffset>
                </wp:positionH>
                <wp:positionV relativeFrom="paragraph">
                  <wp:posOffset>1769110</wp:posOffset>
                </wp:positionV>
                <wp:extent cx="1619885" cy="2095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产品入库、储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.65pt;mso-wrap-distance-left:9pt;mso-wrap-distance-right:9pt;mso-wrap-distance-top:0pt;mso-wrap-distance-bottom:0pt;margin-top:139.3pt;mso-position-vertical-relative:text;margin-left:641.1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产品入库、储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948940</wp:posOffset>
                </wp:positionH>
                <wp:positionV relativeFrom="paragraph">
                  <wp:posOffset>911860</wp:posOffset>
                </wp:positionV>
                <wp:extent cx="2049145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产品投诉、不良反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9pt;mso-wrap-distance-right:9pt;mso-wrap-distance-top:0pt;mso-wrap-distance-bottom:0pt;margin-top:71.8pt;mso-position-vertical-relative:text;margin-left:232.2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154.65pt;margin-top:34.6pt;width:58.45pt;height:52.95pt;flip:x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产品投诉、不良反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964690</wp:posOffset>
                </wp:positionH>
                <wp:positionV relativeFrom="paragraph">
                  <wp:posOffset>440055</wp:posOffset>
                </wp:positionV>
                <wp:extent cx="743585" cy="673735"/>
                <wp:effectExtent l="0" t="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3760" cy="67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4.65pt;margin-top:34.6pt;width:58.45pt;height:5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761355</wp:posOffset>
                </wp:positionH>
                <wp:positionV relativeFrom="paragraph">
                  <wp:posOffset>1788160</wp:posOffset>
                </wp:positionV>
                <wp:extent cx="177927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销售出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140.8pt;mso-position-vertical-relative:text;margin-left:453.6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133.55pt;margin-top:18.6pt;width:47.25pt;height:0.1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销售出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697355</wp:posOffset>
                </wp:positionH>
                <wp:positionV relativeFrom="paragraph">
                  <wp:posOffset>236855</wp:posOffset>
                </wp:positionV>
                <wp:extent cx="60071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3.55pt;margin-top:18.6pt;width:47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974975</wp:posOffset>
                </wp:positionH>
                <wp:positionV relativeFrom="paragraph">
                  <wp:posOffset>3045460</wp:posOffset>
                </wp:positionV>
                <wp:extent cx="2049145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产品召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9pt;mso-wrap-distance-right:9pt;mso-wrap-distance-top:0pt;mso-wrap-distance-bottom:0pt;margin-top:239.8pt;mso-position-vertical-relative:text;margin-left:234.2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产品召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6945</wp:posOffset>
                </wp:positionH>
                <wp:positionV relativeFrom="paragraph">
                  <wp:posOffset>2634615</wp:posOffset>
                </wp:positionV>
                <wp:extent cx="1557655" cy="876300"/>
                <wp:effectExtent l="5715" t="386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876240"/>
                        </a:xfrm>
                        <a:prstGeom prst="wedgeEllipseCallout">
                          <a:avLst>
                            <a:gd name="adj1" fmla="val -11314"/>
                            <a:gd name="adj2" fmla="val -92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发货通知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产品销售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35pt;margin-top:207.45pt;width:122.6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发货通知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产品销售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1920</wp:posOffset>
                </wp:positionH>
                <wp:positionV relativeFrom="paragraph">
                  <wp:posOffset>462915</wp:posOffset>
                </wp:positionV>
                <wp:extent cx="38100" cy="1305560"/>
                <wp:effectExtent l="5080" t="635" r="361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" cy="13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6pt;margin-top:36.45pt;width:2.95pt;height:10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9520</wp:posOffset>
                </wp:positionH>
                <wp:positionV relativeFrom="paragraph">
                  <wp:posOffset>2031365</wp:posOffset>
                </wp:positionV>
                <wp:extent cx="743585" cy="1022985"/>
                <wp:effectExtent l="0" t="317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102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pt;margin-top:159.95pt;width:58.45pt;height:8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19470</wp:posOffset>
                </wp:positionH>
                <wp:positionV relativeFrom="paragraph">
                  <wp:posOffset>2491740</wp:posOffset>
                </wp:positionV>
                <wp:extent cx="1514475" cy="1019175"/>
                <wp:effectExtent l="5715" t="29845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019160"/>
                        </a:xfrm>
                        <a:prstGeom prst="wedgeEllipseCallout">
                          <a:avLst>
                            <a:gd name="adj1" fmla="val -11046"/>
                            <a:gd name="adj2" fmla="val -7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检验合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核查标签说明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产品留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1pt;margin-top:196.2pt;width:119.2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检验合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核查标签说明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产品留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0720</wp:posOffset>
                </wp:positionH>
                <wp:positionV relativeFrom="paragraph">
                  <wp:posOffset>1548765</wp:posOffset>
                </wp:positionV>
                <wp:extent cx="1647190" cy="628650"/>
                <wp:effectExtent l="5080" t="19685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628560"/>
                        </a:xfrm>
                        <a:prstGeom prst="wedgeEllipseCallout">
                          <a:avLst>
                            <a:gd name="adj1" fmla="val -1967"/>
                            <a:gd name="adj2" fmla="val -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建立投诉、不良反应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pt;margin-top:121.95pt;width:129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建立投诉、不良反应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220</wp:posOffset>
                </wp:positionH>
                <wp:positionV relativeFrom="paragraph">
                  <wp:posOffset>2282190</wp:posOffset>
                </wp:positionV>
                <wp:extent cx="1914525" cy="657225"/>
                <wp:effectExtent l="5715" t="5715" r="5080" b="144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57360"/>
                        </a:xfrm>
                        <a:prstGeom prst="wedgeEllipseCallout">
                          <a:avLst>
                            <a:gd name="adj1" fmla="val -11458"/>
                            <a:gd name="adj2" fmla="val 70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发布信息、建立召回记录、报告监管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179.7pt;width:150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发布信息、建立召回记录、报告监管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855</wp:posOffset>
                </wp:positionH>
                <wp:positionV relativeFrom="paragraph">
                  <wp:posOffset>1358265</wp:posOffset>
                </wp:positionV>
                <wp:extent cx="600710" cy="410210"/>
                <wp:effectExtent l="0" t="4445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8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106.95pt;width:47.2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855</wp:posOffset>
                </wp:positionH>
                <wp:positionV relativeFrom="paragraph">
                  <wp:posOffset>2406015</wp:posOffset>
                </wp:positionV>
                <wp:extent cx="600710" cy="647700"/>
                <wp:effectExtent l="0" t="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084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189.45pt;width:47.2pt;height:5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33855</wp:posOffset>
                </wp:positionH>
                <wp:positionV relativeFrom="paragraph">
                  <wp:posOffset>2939415</wp:posOffset>
                </wp:positionV>
                <wp:extent cx="1381125" cy="571500"/>
                <wp:effectExtent l="5080" t="55562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71680"/>
                        </a:xfrm>
                        <a:prstGeom prst="wedgeEllipseCallout">
                          <a:avLst>
                            <a:gd name="adj1" fmla="val 990"/>
                            <a:gd name="adj2" fmla="val -1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相关记录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8.65pt;margin-top:231.45pt;width:108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相关记录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769110</wp:posOffset>
                </wp:positionV>
                <wp:extent cx="1508760" cy="630555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产品处理、质量体系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9.65pt;mso-wrap-distance-left:0pt;mso-wrap-distance-right:9pt;mso-wrap-distance-top:0pt;mso-wrap-distance-bottom:0pt;margin-top:13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产品处理、质量体系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33:00Z</dcterms:created>
  <dc:creator>朱银和</dc:creator>
  <dc:description/>
  <dc:language>en-US</dc:language>
  <cp:lastModifiedBy>朱银和</cp:lastModifiedBy>
  <dcterms:modified xsi:type="dcterms:W3CDTF">2016-08-15T02:34:00Z</dcterms:modified>
  <cp:revision>3</cp:revision>
  <dc:subject/>
  <dc:title/>
</cp:coreProperties>
</file>