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餐饮环节重点工作食品安全风险防控表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03"/>
        <w:gridCol w:w="2910"/>
        <w:gridCol w:w="9240"/>
      </w:tblGrid>
      <w:tr>
        <w:trPr>
          <w:trHeight w:val="6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5"/>
                <w:b w:val="false"/>
                <w:color w:val="000000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5"/>
                <w:b w:val="false"/>
                <w:color w:val="000000"/>
              </w:rPr>
              <w:t>重点工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5"/>
                <w:b w:val="false"/>
                <w:color w:val="000000"/>
              </w:rPr>
              <w:t>主 要 风 险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5"/>
                <w:b w:val="false"/>
                <w:color w:val="000000"/>
              </w:rPr>
              <w:t>防  控  措  施</w:t>
            </w:r>
          </w:p>
        </w:tc>
      </w:tr>
      <w:tr>
        <w:trPr>
          <w:trHeight w:val="24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“</w:t>
            </w: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明厨亮灶”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个别监管人员对实施“明厨亮灶”的意义把握不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个别地区的实施率不高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餐饮单位的改造提升不够。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落实许可要求。“明厨亮灶”已明确列为餐饮许可的前置条件之一，要通过视频显示、透明玻璃幕墙、开放亮化等方式的有效应用，切实把好许可准入的“明厨亮灶”关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督促深化提升。针对当前“明厨亮灶”实施中“视频不显示、开放不设防、透明不洁净、改造不到位”等突出问题，督促餐饮单位进一步加强视频展示的应用和实时显示，对开放性厨房规范防尘、防蝇、防鼠和亮化等设施，持续保持卫生规范要求，不断提升厨房硬件改造和操作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全面组织验收。年底省局将组织力量，对各地“明厨亮灶”目标任务完成情况进行验收，确保年底“明厨亮灶”实施</w:t>
            </w:r>
            <w:r>
              <w:rPr>
                <w:rFonts w:eastAsia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eastAsia="仿宋_GB2312"/>
                <w:sz w:val="24"/>
              </w:rPr>
              <w:t>的目标得以高标准、高水平的完成。</w:t>
            </w:r>
          </w:p>
        </w:tc>
      </w:tr>
      <w:tr>
        <w:trPr>
          <w:trHeight w:val="13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农村</w:t>
            </w:r>
          </w:p>
          <w:p>
            <w:pPr>
              <w:pStyle w:val="Char"/>
              <w:spacing w:lineRule="auto" w:line="240" w:before="0" w:after="16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食品安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加工场所条件简陋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原料进货渠道复杂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申报备案意识淡薄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流动厨师培训亟待加强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农村食品安全监管还存在盲区。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落实农村食品安全专项整治措施。按照省食品安全办等五部门《进一步加强食品安全治理工作的实施意见》的有关要求，配合开展“清源”、“净流”、“扫雷”和“利剑”等重点整治行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健全完善农村集体聚餐管理机制。各地要按照《甘肃省农村集体聚餐食品安全管理办法》的要求，结合实际，制定辖区具体的实施办法或细则，细化管理内容，完善管理措施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落实农村集体聚餐管理措施。积极发挥乡镇监管所的作用，以网格化管理为依托，严格落实农村集体聚餐食品安全管理规定，重点在农村集体聚餐报告登记、分类指导、流动厨师登记和档案管理、流动厨师及帮厨人员健康体检及教育培训、应急管理、责任追究等方面下功夫，着力解决农村集体聚餐突出问题。</w:t>
            </w:r>
          </w:p>
        </w:tc>
      </w:tr>
      <w:tr>
        <w:trPr>
          <w:trHeight w:val="23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小摊贩</w:t>
            </w:r>
          </w:p>
          <w:p>
            <w:pPr>
              <w:pStyle w:val="Char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小餐饮</w:t>
            </w:r>
          </w:p>
          <w:p>
            <w:pPr>
              <w:pStyle w:val="Char"/>
              <w:spacing w:before="0" w:after="16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安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小摊贩、小餐饮业入行门槛低，经营成本低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临时性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流动性大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条件简陋，食品卫生状况较差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管理制度不健全及制度执行不到位；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抓好食品摊贩登记管理制度的落实，通过登记一批、整改一批、取缔一批，不断规范食品摊贩经营行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争取政府支持。要积极协调当地政府，在小餐饮、小摊贩提升改造方面提供必要的经费保障和政策支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大力推广小餐饮集中入市管理。通过合理规划、选址建设、选户入驻、规范提升等，建设一批小餐饮规范化市场（街、广场），鼓励引导小餐饮进场、进店经营。</w:t>
            </w:r>
          </w:p>
        </w:tc>
      </w:tr>
      <w:tr>
        <w:trPr>
          <w:trHeight w:val="27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重大活动保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协调联动机制不健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重大活动主办者责任落实不到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存在“重驻点监督、轻事前评估，重接待单位、轻周边监管”的现象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食品快速检测项目不完善。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完成重点保障任务。要把今年的“文博会”食品安全保障工作放在首要位置，全力做好各项监督保障工作，确保零事故的发生，圆满完成保障任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加强保障工作的学习培训。组织重点地区重大活动食品安全监督保障的骨干力量，采取送出去的方式，学习兄弟省份保障工作经验，强化一线监督保障人员能力水平的提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充分发挥技术支撑作用。要充分发挥基层检验检测机构实验室检测和现场快速检测的作用，加快检测项目的完善和认证，提高食品安全现场检测能力，确保重大活动技术支撑的有效运用。</w:t>
            </w:r>
          </w:p>
        </w:tc>
      </w:tr>
      <w:tr>
        <w:trPr>
          <w:trHeight w:val="24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食品安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承包经营导致管理责任落实不到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同一食堂多档多证导致降标准许可和重点措施落实不到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自查自纠管理规定有待强化落实。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按照《甘肃省学校食品安全管理办法》要求，切实加强重点时段专项检查和日常监管，进一步摸清食堂底数、是否承包经营底数、营养餐供餐底数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充分利用换证和新证核发等机会，加快落实同一地点内一证管理和学校自主经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积极协调，大力争取，加快推进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人以上托幼机构食堂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人以上学校食堂食品快检室建设。</w:t>
            </w:r>
          </w:p>
        </w:tc>
      </w:tr>
      <w:tr>
        <w:trPr>
          <w:trHeight w:val="28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餐用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洗消保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中小型餐饮的洗消保洁设备添置不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包厢和前厅杯饮具的洗消保洁还存在“一盆水、一块布”的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监管部门执行专项治理力度不够强；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落实重点单位物理消毒措施。结合《食品安全法》的实施和许可制度的改革，对大型以上餐饮单位、学校食堂、集体用餐配送单位及中央厨房仍采用化学消毒的，一律督促整改，采取物理消毒，杜绝化学消毒；对新开办或换证的上述单位仍采用化学消毒的，一律不予换证许可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加大违规洗消的处罚力度。对不具备洗消能力而又不使用合格集中消毒餐饮具进行违规洗消的，一律予以严罚；对洗消保洁设施未进行维护并正常使用的、化学消毒比例和洗消程序不符合要求的，一律依法查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狠抓餐用具监督抽检和后处理。加大对自行洗消餐用具和使用集中消毒餐饮具的监督抽检力度，对不合格单位要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的进行处置和通报公示。</w:t>
            </w:r>
          </w:p>
        </w:tc>
      </w:tr>
      <w:tr>
        <w:trPr>
          <w:trHeight w:val="25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餐饮卫生状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从业人员衣帽不整洁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从事直接入口食品从业人员不戴口罩、不戴手套现象较为普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刀具混用，存在交叉污染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包厢洗消保洁措施仍待有效落实。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环节卫生状况精准治理“五个必须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后堂加工操作人员和前厅服务员必须全部穿戴整洁衣帽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接触直接入口食品的从业人员必须全部戴口罩、戴食品级清洁手套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从业人员必须全部佩戴健康体检和培训合格证上岗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刀板、刀具和擦拭工具必须全部实行分类和标示化（色标、字标等）管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以上包厢必须全部配备消毒保洁设施并正常使用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@@@正文楷体加粗"/>
    <w:qFormat/>
    <w:rPr>
      <w:rFonts w:ascii="楷体_GB2312" w:hAnsi="楷体_GB2312" w:eastAsia="楷体_GB2312" w:cs="楷体_GB2312"/>
      <w:b/>
      <w:bCs/>
      <w:color w:val="00B050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!!!表文"/>
    <w:basedOn w:val="Normal"/>
    <w:qFormat/>
    <w:pPr>
      <w:jc w:val="center"/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07:00Z</dcterms:created>
  <dc:creator>Administrator</dc:creator>
  <dc:description/>
  <cp:keywords/>
  <dc:language>en-US</dc:language>
  <cp:lastModifiedBy>User</cp:lastModifiedBy>
  <dcterms:modified xsi:type="dcterms:W3CDTF">2016-03-07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