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药品零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医疗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项检查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 报 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22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25"/>
      </w:tblGrid>
      <w:tr>
        <w:trPr>
          <w:trHeight w:val="7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辖区内经营中药饮片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品零售企业总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辖区内使用中药材、中药饮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医疗机构总数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</w:tr>
      <w:tr>
        <w:trPr>
          <w:trHeight w:val="56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</w:tr>
      <w:tr>
        <w:trPr>
          <w:trHeight w:val="651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撤销药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SP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移交稽查立案查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移送公安机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整改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抽检中药饮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品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合格中药饮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批次，涉及性状、薄层等真伪指标不合格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批，重点涉及品种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涉及农残、重金属、二氧化硫等安全性指标不合格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批，重点涉及品种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进渠道不合法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索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关票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移交稽查立案查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移送公安机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报同级卫生行政部门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抽检中药饮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品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合格中药饮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批次，涉及性状、薄层等真伪指标不合格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批，重点涉及品种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涉及农残、重金属、二氧化硫等安全性指标不合格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批，重点涉及品种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子章</cp:lastModifiedBy>
  <dcterms:modified xsi:type="dcterms:W3CDTF">2018-06-04T09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