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7"/>
      </w:tblGrid>
      <w:tr>
        <w:trPr/>
        <w:tc>
          <w:tcPr>
            <w:tcW w:w="86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专栏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1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　质量发展主要指标（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2015</w:t>
            </w:r>
            <w:r>
              <w:rPr>
                <w:rFonts w:ascii="瀹嬩綋;仿宋_GB2312" w:hAnsi="瀹嬩綋;仿宋_GB2312"/>
                <w:b/>
                <w:color w:val="484848"/>
                <w:sz w:val="24"/>
                <w:u w:val="none"/>
              </w:rPr>
              <w:t>年）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484848"/>
                <w:sz w:val="24"/>
                <w:u w:val="none"/>
              </w:rPr>
              <w:t xml:space="preserve"> 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 xml:space="preserve">1 </w:t>
            </w:r>
          </w:p>
        </w:tc>
        <w:tc>
          <w:tcPr>
            <w:tcW w:w="8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产品质量：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①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产品质量监督抽查合格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95%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②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争创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个以上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“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全国知名品牌创建示范区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”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③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新增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0—15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个甘肃名牌产品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④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名牌产品对工业增加值的贡献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70%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⑤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开发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0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个以上具有高技术含量、高附加值和自主知识产权的新产品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⑥3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户以上企业获得国家质量奖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⑦1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户以上企业获得省政府质量奖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</w:t>
            </w:r>
          </w:p>
        </w:tc>
        <w:tc>
          <w:tcPr>
            <w:tcW w:w="8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工程质量：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①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大中型工程建设项目一次验收合格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0%</w:t>
              <w:br/>
              <w:t>②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其他工程建设项目一次验收合格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98%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③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争创国家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“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鲁班奖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”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优质工程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项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④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争创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“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飞天奖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”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优质工程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20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项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⑤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全省高速公路、干线公路、农村公路竣工验收合格率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0%</w:t>
              <w:br/>
              <w:t>⑥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水利与节水改造工程质量合格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0%</w:t>
              <w:br/>
              <w:t>⑦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大型工程综合优良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75%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</w:t>
            </w:r>
          </w:p>
        </w:tc>
        <w:tc>
          <w:tcPr>
            <w:tcW w:w="8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服务质量：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①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生产性服务业用户满意指数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85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②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生活性服务业顾客满意指数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8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以上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③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发布和实施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项主体性服务地方标准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④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重点培育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6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个省级服务业标准化示范单位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⑤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创建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30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个以上具有核心竞争力的省级服务名牌企业</w:t>
            </w:r>
          </w:p>
        </w:tc>
      </w:tr>
      <w:tr>
        <w:trPr/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4</w:t>
            </w:r>
          </w:p>
        </w:tc>
        <w:tc>
          <w:tcPr>
            <w:tcW w:w="8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瀹嬩綋;仿宋_GB2312" w:hAnsi="瀹嬩綋;仿宋_GB2312"/>
                <w:color w:val="333333"/>
                <w:sz w:val="24"/>
              </w:rPr>
            </w:pP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环境质量：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①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环保重点城市空气质量好于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Ⅱ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级标准的天数超过全年的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90%</w:t>
              <w:br/>
              <w:t>②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环境空气质量在</w:t>
            </w:r>
            <w:r>
              <w:rPr>
                <w:rFonts w:ascii="瀹嬩綋;仿宋_GB2312" w:hAnsi="瀹嬩綋;仿宋_GB2312" w:cs="瀹嬩綋;仿宋_GB2312" w:eastAsia="瀹嬩綋;仿宋_GB2312"/>
                <w:color w:val="484848"/>
                <w:sz w:val="24"/>
                <w:u w:val="none"/>
              </w:rPr>
              <w:t>Ⅱ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级以上的重点城市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70%</w:t>
              <w:br/>
              <w:t>③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工业废水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90%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达标排放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br/>
              <w:t>④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城镇污水处理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80%</w:t>
              <w:br/>
              <w:t>⑤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城镇集中式饮用水水源地水质达标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95%</w:t>
              <w:br/>
              <w:t>⑥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城镇生活垃圾无害化、资源化处理率达到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80%</w:t>
              <w:br/>
              <w:t>⑦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重点行业二氧化硫排放强度降低</w:t>
            </w:r>
            <w:r>
              <w:rPr>
                <w:rFonts w:ascii="瀹嬩綋;仿宋_GB2312" w:hAnsi="瀹嬩綋;仿宋_GB2312"/>
                <w:color w:val="484848"/>
                <w:sz w:val="24"/>
                <w:u w:val="none"/>
              </w:rPr>
              <w:t>10%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  <w:t>　　</w:t>
      </w:r>
    </w:p>
    <w:p>
      <w:pPr>
        <w:pStyle w:val="Normal"/>
        <w:rPr>
          <w:rFonts w:ascii="瀹嬩綋;仿宋_GB2312" w:hAnsi="瀹嬩綋;仿宋_GB2312"/>
          <w:color w:val="484848"/>
          <w:sz w:val="24"/>
          <w:u w:val="none"/>
        </w:rPr>
      </w:pPr>
      <w:r>
        <w:rPr>
          <w:rFonts w:ascii="瀹嬩綋;仿宋_GB2312" w:hAnsi="瀹嬩綋;仿宋_GB2312"/>
          <w:color w:val="484848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0:06Z</dcterms:created>
  <dc:creator>gr84</dc:creator>
  <dc:description/>
  <dc:language>en-US</dc:language>
  <cp:lastModifiedBy/>
  <dcterms:modified xsi:type="dcterms:W3CDTF">2012-11-20T05:22:53Z</dcterms:modified>
  <cp:revision>0</cp:revision>
  <dc:subject/>
  <dc:title>专栏1　质量发展主要指标（201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