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20"/>
          <w:sz w:val="36"/>
          <w:szCs w:val="36"/>
        </w:rPr>
        <w:t>新疆维吾尔自治区食用植物油生产企业质量安全风险清单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300"/>
        <w:gridCol w:w="1317"/>
        <w:gridCol w:w="1903"/>
        <w:gridCol w:w="1903"/>
        <w:gridCol w:w="957"/>
        <w:gridCol w:w="957"/>
        <w:gridCol w:w="3640"/>
        <w:gridCol w:w="1147"/>
      </w:tblGrid>
      <w:tr>
        <w:trPr>
          <w:tblHeader w:val="true"/>
          <w:trHeight w:val="39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环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存在的可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因素的来源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危害分析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防控措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适用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blHeader w:val="true"/>
          <w:trHeight w:val="3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危害程度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环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使用的原辅料不合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重金属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定原辅材料采购管理制度；查验原辅料的合格检验报告；无原辅料检验合格报告的，应根据产品标准进行检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2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植物油料水份超标导致霉变等（主要为黄曲霉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黄曲霉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食品安全国家标准对植物油料进行验收；建立原料库房，原料应储存于遮阳，便于通风换气的场地，地面平整，有防鼠，防虫设施；专人管理，建立管理制度，定期检查质量和卫生情况，按时清扫，消毒，通风换气，剔除腐败霉烂原料，将其集中到制定地点，按规定方法处理，防止污染食品和其他原料，原材料应离地、离墙，并与屋顶保持一定距离，垛与垛之间有适当间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植物油料重金属或农药残留超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重金属超标或农药残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食品安全国家标准对植物油料进行验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用水达不到生活饮用水标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重金属超标、有害金属进入产品或受到微生物污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期对使用的生产用水按照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进行监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添加物质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工助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的助剂（白土、液碱、助滤剂等）为工业级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重金属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立合格供方目录，对供方进行合格评价；购买获得食品添加剂生产许可证企业生产的食品添加剂；食品添加剂的添加采用自动化控制设备添加；按照国家相关规定使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筛选过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中存在的细砂、碎石等进入生产流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杂质进入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进入清选机进行初清理；保持完整性筛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剥壳过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细微壳体进入生产流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细微壳体进入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大对剥壳工艺的控制，及时清理壳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破碎工艺的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榨过程或烘炒过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榨过程或烘炒温度过高产生苯并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中苯并芘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理控制烘炒温度或热榨温度，温度不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度；后期处理合理使用吸附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热榨或烘炒工艺的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酚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残留游离棉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中游离棉酚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取热脱酚工艺，合理加大温度和延长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棉籽油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浸出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溶剂油残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中溶剂油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质量合格的溶剂油；控制原料在溶剂油的时间；加大溶剂油回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溶剂油的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油沉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沉淀时间不够，杂质没有完全沉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中杂质较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榨后的原油进入沉淀池逐级沉淀，建议时间控制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时以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过滤过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过滤设备使用时间较长，过滤效果差或滤芯未及时更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中杂质较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过滤设备的管理，及时更换过滤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胶（脱磷）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工艺要求进行脱胶（脱磷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热时易起泡、冒烟、有臭味，且磷脂在高温下因氧化而使油脂呈焦褐色，影响煎炸食品的风味；导致含皂量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粗油中加入热水或通入水蒸气，加热油脂并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度下搅拌混合，然后静置分层，分离水相，即可除去磷脂和部分蛋白质或使用酸化工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色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工艺要求进行脱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粗油中含有叶绿素、类胡萝卜素等色素，叶绿素是光敏化剂，影响油脂的稳定性，而其他色素影响油脂的外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用吸附剂（活性碳或白土）除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精炼产品</w:t>
            </w:r>
          </w:p>
        </w:tc>
      </w:tr>
      <w:tr>
        <w:trPr>
          <w:trHeight w:val="8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酸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完全脱离游离脂肪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影响油脂的稳定性和风味，导致酸价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用加碱中和的方法除去游离脂肪酸，根据毛油的酸价，计算出加碱量，达到合格成品油的酸价；或用水蒸气蒸馏方法除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精炼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臭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使脱离油脂氧化产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存在异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减压蒸馏的方法，并添加柠檬酸，螯合过度金属离子，抑制氧化作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精炼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脱蜡工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工艺要求进行脱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透明度降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冷冻搅拌工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精炼产品</w:t>
            </w:r>
          </w:p>
        </w:tc>
      </w:tr>
      <w:tr>
        <w:trPr>
          <w:trHeight w:val="79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品长时间存放或储存罐暴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酸败或变质（酸价或过氧化值不合格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少油品在储存罐的存储时间或防止成品油长时间高温暴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11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物污混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油、柴油、润滑油混入油品；金属离子进入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出现异味；重金属离子超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控制机油、柴油、润滑油的使用，建立领取和使用登记制度，实行专人管理，使用完后立即回收。原料在进入生产加工前，做好原料清理工作，同时加强机器的维护，防止重金属进入生产环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油过滤段使用塑料软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生塑化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更换食品级塑料管；不让油在管内停留较长时间；加大出厂成品中塑化剂的含量的检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清洗周期太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残留油品变质或酸败，影响成品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大管道清洗的次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11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内源性品质劣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脂、蛋白质及其他物质在油品生产加工过程中产生氧化、聚合、降解产物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食用植物油操作规程规范操作，加强食用植物油生产加工过程的检验，随时掌握油品品质变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储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存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品长时间存放或包装成品油暴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酸败或变质（酸价或过氧化值不合格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做到先产先出和避免油品高温暴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厂检验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由于检验员资质不够或缺少检验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聘用有资质的检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验设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缺少必要的检验设备或检验设备精度不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购买必要检验设备；对设备进行定期检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做检验或检验项目不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照审查细则和产品标准进行检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装材料不合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品接触的软包装袋、盖子等塑料制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油溶性有机物、重金属、塑化剂进入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选择合格的供方；每年向供方索要第三方检测报告或自行送第三方检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销售运输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车辆运输过化工产品、工业原料等非食品类物品或与与有毒有害物品一起运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有毒、有害物质污染成品表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小包装成品油运输实行专车专用，大罐散装油必须使用专门拉运食用油的车辆，而且在拉运不同品种油之前，要进行彻底清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标签标识环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识实际添加的食品添加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《中国人民共和国食品安全法》、《预包装食品标签通则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7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等法律法规和标准标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存条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产品储存条件未标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《中国人民共和国食品安全法》、《预包装食品标签通则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7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等法律法规和标准标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产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注原料生产国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执行的产品标准进行标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为故意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掺假掺伪，将价值较低的食用油参入价值较高的食用油中，以次充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油品中的营养物质含量降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监管部门加大监督力度，依法予以处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掺入入废弃的食用油、地沟油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有毒、有害等污染物质进入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监管部门加大监督力度，依法予以处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克州局机要员_kzjyy</dc:creator>
  <dc:description/>
  <cp:keywords/>
  <dc:language>en-US</dc:language>
  <cp:lastModifiedBy>克州局机要员_kzjyy</cp:lastModifiedBy>
  <dcterms:modified xsi:type="dcterms:W3CDTF">2015-07-06T09:59:00Z</dcterms:modified>
  <cp:revision>3</cp:revision>
  <dc:subject/>
  <dc:title/>
</cp:coreProperties>
</file>