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云南省食品药品监督管理局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期违法保健食品广告公告名单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13995</wp:posOffset>
                </wp:positionV>
                <wp:extent cx="8859520" cy="367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10"/>
                              <w:gridCol w:w="1417"/>
                              <w:gridCol w:w="1668"/>
                              <w:gridCol w:w="1559"/>
                              <w:gridCol w:w="1559"/>
                              <w:gridCol w:w="1559"/>
                              <w:gridCol w:w="1310"/>
                              <w:gridCol w:w="2895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用名称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企业（申请人）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企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品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中标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告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布违法广告媒体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违法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丽人红牌阿胶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丽人红牌阿胶胶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浙江华方生命科技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6-983-2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卫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000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9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卫视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；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养延天韵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养延天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胶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汉名实生物医药科技有限责任公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南强盛保健品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9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食健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200404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双版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套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；利用消费者名义和形象为产品功效做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喜雪通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丹胶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邦牌银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葛胶囊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陕西百年健康药业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73-21566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红河新闻综合频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红河二套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夸大保健食品功效；含有表示产品功效的断言和保证；非药品宣传药品功效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289.2pt;mso-wrap-distance-left:9pt;mso-wrap-distance-right:9pt;mso-wrap-distance-top:0pt;mso-wrap-distance-bottom:0pt;margin-top:16.8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10"/>
                        <w:gridCol w:w="1417"/>
                        <w:gridCol w:w="1668"/>
                        <w:gridCol w:w="1559"/>
                        <w:gridCol w:w="1559"/>
                        <w:gridCol w:w="1559"/>
                        <w:gridCol w:w="1310"/>
                        <w:gridCol w:w="2895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用名称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企业（申请人）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中标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告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布违法广告媒体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原因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丽人红牌阿胶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丽人红牌阿胶胶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浙江华方生命科技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6-983-2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卫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000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9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卫视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；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养延天韵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养延天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胶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汉名实生物医药科技有限责任公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河南强盛保健品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9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食健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200404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双版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套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；利用消费者名义和形象为产品功效做证明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喜雪通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丹胶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邦牌银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丹葛胶囊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陕西百年健康药业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73-21566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河新闻综合频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河二套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夸大保健食品功效；含有表示产品功效的断言和保证；非药品宣传药品功效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92210</wp:posOffset>
              </wp:positionH>
              <wp:positionV relativeFrom="paragraph">
                <wp:posOffset>66040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5.2pt;mso-position-vertical-relative:text;margin-left:6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221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cp:lastPrinted>2015-04-30T14:55:00Z</cp:lastPrinted>
  <dcterms:modified xsi:type="dcterms:W3CDTF">2015-06-26T05:35:00Z</dcterms:modified>
  <cp:revision>17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