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化妆品流通专项整治工作统计表</w:t>
      </w:r>
    </w:p>
    <w:p>
      <w:pPr>
        <w:pStyle w:val="Normal"/>
        <w:ind w:firstLine="420"/>
        <w:jc w:val="left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6845</wp:posOffset>
                </wp:positionV>
                <wp:extent cx="4963795" cy="247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1148"/>
                              <w:gridCol w:w="1241"/>
                              <w:gridCol w:w="1382"/>
                              <w:gridCol w:w="1455"/>
                              <w:gridCol w:w="14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</w:rPr>
                                    <w:t>检查单位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</w:rPr>
                                    <w:t>检查企业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</w:rPr>
                                    <w:t>查处情况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</w:rPr>
                                    <w:t>没收不合格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</w:rPr>
                                    <w:t>（千克）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30"/>
                                      <w:szCs w:val="30"/>
                                    </w:rPr>
                                    <w:t>开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30"/>
                                      <w:szCs w:val="30"/>
                                    </w:rPr>
                                    <w:t>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30"/>
                                      <w:szCs w:val="30"/>
                                    </w:rPr>
                                    <w:t>（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方正仿宋_GBK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</w:rPr>
                                    <w:t>限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</w:rPr>
                                    <w:t>整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</w:rPr>
                                    <w:t>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</w:rPr>
                                    <w:t>查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</w:rPr>
                                    <w:t>（家）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方正仿宋_GBK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194.85pt;mso-wrap-distance-left:9pt;mso-wrap-distance-right:9pt;mso-wrap-distance-top:0pt;mso-wrap-distance-bottom:0pt;margin-top:12.35pt;mso-position-vertical-relative:text;margin-left:1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1148"/>
                        <w:gridCol w:w="1241"/>
                        <w:gridCol w:w="1382"/>
                        <w:gridCol w:w="1455"/>
                        <w:gridCol w:w="14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检查单位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检查企业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查处情况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没收不合格产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（千克）</w:t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30"/>
                                <w:szCs w:val="30"/>
                              </w:rPr>
                              <w:t>开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30"/>
                                <w:szCs w:val="30"/>
                              </w:rPr>
                              <w:t>宣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30"/>
                                <w:szCs w:val="30"/>
                              </w:rPr>
                              <w:t>（次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方正仿宋_GBK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限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整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查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（家）</w:t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方正仿宋_GBK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b/>
          <w:b/>
          <w:bCs/>
          <w:szCs w:val="32"/>
        </w:rPr>
      </w:pPr>
      <w:r>
        <w:rPr>
          <w:rFonts w:eastAsia="方正仿宋_GBK" w:cs="方正仿宋_GBK" w:ascii="方正仿宋_GBK" w:hAnsi="方正仿宋_GBK"/>
          <w:b/>
          <w:bCs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0:15Z</dcterms:created>
  <dc:creator>胡宗德</dc:creator>
  <dc:description/>
  <dc:language>en-US</dc:language>
  <cp:lastModifiedBy/>
  <dcterms:modified xsi:type="dcterms:W3CDTF">2014-07-15T05:10:23Z</dcterms:modified>
  <cp:revision>0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