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化妆品流通环节监督抽验任务分配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910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62"/>
        <w:gridCol w:w="1230"/>
        <w:gridCol w:w="3105"/>
        <w:gridCol w:w="1170"/>
      </w:tblGrid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样品品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批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抽样经费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马鞍山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肤类产品（标示含熊果苷的产品）、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用类产品（洗护类）、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肤类产品（宣称祛痘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抗粉刺产品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指甲类产品（涂彩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类产品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，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次抽验实行买样抽验。每批次应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份样品，每份样品不少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独立包装（每个独立包装净含量应大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g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否则每份样品增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独立包装）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阜阳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肤类产品（标示含熊果苷的产品）、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用类产品（洗护类）、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肤类产品（宣称祛痘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抗粉刺产品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指甲类产品（涂彩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类产品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，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方正仿宋_GBK" w:cs="仿宋_GB2312"/>
          <w:sz w:val="28"/>
          <w:szCs w:val="32"/>
        </w:rPr>
      </w:pPr>
      <w:r>
        <w:rPr>
          <w:rFonts w:eastAsia="方正仿宋_GBK" w:cs="仿宋_GB2312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0:07Z</dcterms:created>
  <dc:creator>胡宗德</dc:creator>
  <dc:description/>
  <dc:language>en-US</dc:language>
  <cp:lastModifiedBy/>
  <dcterms:modified xsi:type="dcterms:W3CDTF">2014-07-15T05:10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