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：</w:t>
      </w:r>
    </w:p>
    <w:p>
      <w:pPr>
        <w:pStyle w:val="NewNewNewNewNewNew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2"/>
        </w:rPr>
        <w:t>第一批下放食品生产许可品种名单</w:t>
      </w:r>
    </w:p>
    <w:p>
      <w:pPr>
        <w:pStyle w:val="NewNewNewNewNewNew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2"/>
        </w:rPr>
      </w:r>
    </w:p>
    <w:tbl>
      <w:tblPr>
        <w:tblW w:w="89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20"/>
        <w:gridCol w:w="1740"/>
        <w:gridCol w:w="3100"/>
      </w:tblGrid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食品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别编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食品品种</w:t>
            </w:r>
          </w:p>
        </w:tc>
      </w:tr>
      <w:tr>
        <w:trPr>
          <w:trHeight w:val="31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粮食加工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小麦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大米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挂面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其他粮食加工品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调味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酱油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食醋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食糖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味精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鸡精调味料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酱类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03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调味料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饼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饼干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薯类和膨化食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膨化食品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薯类食品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糖果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糖果制品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果冻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茶叶及相关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茶叶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4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含茶制品和代用茶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酒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5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黄酒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蔬菜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蔬菜制品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水果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蜜饯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7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水果制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炒货食品及坚果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炒货食品及坚果制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蛋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1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蛋制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可可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可可制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焙炒咖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焙炒咖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水产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水产加工品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淀粉及淀粉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淀粉制品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3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淀粉糖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糕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  <w:t>2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糕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豆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</w:rPr>
              <w:t>2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24"/>
              </w:rPr>
              <w:t>豆制品</w:t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ewNewNew"/>
        <w:widowControl/>
        <w:ind w:right="960" w:hanging="0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5:00Z</dcterms:created>
  <dc:creator>雨林木风</dc:creator>
  <dc:description/>
  <cp:keywords/>
  <dc:language>en-US</dc:language>
  <cp:lastModifiedBy>雨林木风</cp:lastModifiedBy>
  <dcterms:modified xsi:type="dcterms:W3CDTF">2013-12-31T06:35:00Z</dcterms:modified>
  <cp:revision>1</cp:revision>
  <dc:subject/>
  <dc:title>附件：</dc:title>
</cp:coreProperties>
</file>