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2013</w:t>
      </w:r>
      <w:r>
        <w:rPr>
          <w:rFonts w:eastAsia="方正小标宋简体;宋体"/>
          <w:sz w:val="44"/>
          <w:szCs w:val="44"/>
        </w:rPr>
        <w:t>年全省畜产品中违禁物质</w:t>
      </w:r>
    </w:p>
    <w:p>
      <w:pPr>
        <w:pStyle w:val="Normal"/>
        <w:spacing w:lineRule="exact" w:line="6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风险监测计划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畜产品质量安全隐患排查，做好监测预警，特制定本监测计划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监测范围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除甘孜外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市（州）的商品猪养殖场（户）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监测内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中大猪为监测对象，取其尿液，重点监测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种</w:t>
      </w:r>
      <w:r>
        <w:rPr>
          <w:rFonts w:eastAsia="仿宋_GB2312"/>
          <w:sz w:val="32"/>
          <w:szCs w:val="32"/>
        </w:rPr>
        <w:t>β-</w:t>
      </w:r>
      <w:r>
        <w:rPr>
          <w:rFonts w:eastAsia="仿宋_GB2312"/>
          <w:sz w:val="32"/>
          <w:szCs w:val="32"/>
        </w:rPr>
        <w:t>兴奋剂类药物（克仑特罗、沙丁胺醇、莱克多巴胺、齐帕特罗、氯丙那林、特布他林、西马特罗、西布特罗、马布特罗、溴布特罗、班布特罗、苯乙醇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等），同时根据情况加测性激素、糖皮质激素等药物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监测数量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共监测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批次，其中成都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批次、绵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批次、乐山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批次、达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、遂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、眉山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批次、资阳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批次，其余市（州）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批次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任务分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畜产品安全检测中心全面负责本次监测工作，制定具体的实施细则，并完成全部样品的检测工作。各市（州）负责样品抽取，省畜产品安全检测中心根据工作安排参加部分市（州）的抽样工作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时间安排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年计划实施风险监测两次，上半年和下半年各一次。上半年的实施时间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下半年为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注意事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重点监测年出栏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头以上的规模养殖场。每个养殖场抽取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头份样品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样品一式两份，每份不少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毫升。两份样品均送省畜产品安全检测中心检测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样品在贮存和运输过程中应冷藏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抽样时应填写抽样单，抽样单随样品送省畜产品安全检测中心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3:24Z</dcterms:created>
  <dc:creator>gr84</dc:creator>
  <dc:description/>
  <dc:language>en-US</dc:language>
  <cp:lastModifiedBy/>
  <dcterms:modified xsi:type="dcterms:W3CDTF">2013-03-13T06:23:5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