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宋体;SimSun"/>
          <w:bCs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bCs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sz w:val="32"/>
          <w:szCs w:val="32"/>
        </w:rPr>
        <w:t>1</w:t>
      </w:r>
      <w:r>
        <w:rPr>
          <w:rFonts w:ascii="方正黑体_GBK;微软雅黑" w:hAnsi="方正黑体_GBK;微软雅黑" w:cs="宋体;SimSun" w:eastAsia="方正黑体_GBK;微软雅黑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机关食堂食品安全专项检查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机关名称：</w:t>
      </w:r>
      <w:r>
        <w:rPr>
          <w:rFonts w:ascii="仿宋" w:hAnsi="仿宋" w:cs="宋体;SimSun" w:eastAsia="仿宋"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机关法人：</w:t>
      </w:r>
      <w:r>
        <w:rPr>
          <w:rFonts w:ascii="仿宋" w:hAnsi="仿宋" w:cs="宋体;SimSun" w:eastAsia="仿宋"/>
          <w:bCs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bCs/>
          <w:sz w:val="32"/>
          <w:szCs w:val="32"/>
        </w:rPr>
        <w:t xml:space="preserve"> 电   话：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Cs/>
          <w:sz w:val="32"/>
          <w:szCs w:val="32"/>
        </w:rPr>
        <w:t>机关地址：</w:t>
      </w:r>
      <w:r>
        <w:rPr>
          <w:rFonts w:ascii="仿宋" w:hAnsi="仿宋" w:cs="宋体;SimSun" w:eastAsia="仿宋"/>
          <w:bCs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检查时间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年   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80"/>
        <w:gridCol w:w="1504"/>
        <w:gridCol w:w="949"/>
      </w:tblGrid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建立以机关负责人为第一责任人的机关食堂食品安全责任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有食品安全管理机构并配备专职或兼职食堂食品安全管理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落实食品安全责任制度，明确各岗位、各环节从业人员的责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定期检查食品安全并有记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有食品经营服务许可证或餐饮服务许可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际经营项目与许可范围应相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环境应定期清洁和保持良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具有消除鼠、蟑螂、苍蝇和其他有害昆虫及孳生条件的防护措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具有足够的通风和排烟装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建立从业人员健康管理制度和健康档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业人员应取得健康合格证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健康合格证明应在有效期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采购食品及原料、食品添加剂及食品相关产品应验收并具有进货台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库存食品应在保质期内，原料贮存应符合管理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按照规定禁止使用来源不明的食品及原料、食品添加剂及食品相关产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用盐、食用油脂、散装食品、一次性餐盒和筷子的进货渠道应符合规定，应严格落实索证索票制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洗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应配备有效洗涤消毒设施，且数量满足实际需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消毒池应符合规范要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毒人员应掌握基本消毒知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设立专用餐具保洁设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贮存食品原料的场所、设备应保持清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输食品原料的工具与设备设施应保持清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禁止使用超期变质等影响食品安全的可疑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料清洗应彻底，生熟应分开，不存在交叉污染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供餐食堂应按规定留样，具有留样设备，留样设备正常运转，有留样记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存放时间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的食品食用前应经充分加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机关和供货商应签订食品安全协议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建立食品安全事故处置预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定期检查措施落实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品药品安全监管部门应按照本地区食品安全应急预案，全面开展应急培训、演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量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实施量化分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13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exact" w:line="400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</w:rPr>
        <w:t>说明：</w:t>
      </w:r>
      <w:r>
        <w:rPr>
          <w:rFonts w:eastAsia="仿宋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>检查结果判定方法：①符合：未发现检查的项目存在问题；②基本符合：检查的项目存在问题少于</w:t>
      </w:r>
      <w:r>
        <w:rPr>
          <w:rFonts w:eastAsia="仿宋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>项；③不符合：检查的项目存在问题</w:t>
      </w:r>
      <w:r>
        <w:rPr>
          <w:rFonts w:eastAsia="仿宋"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>项以上。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2:00Z</dcterms:created>
  <dc:creator>Administrator</dc:creator>
  <dc:description/>
  <cp:keywords/>
  <dc:language>en-US</dc:language>
  <cp:lastModifiedBy>Administrator</cp:lastModifiedBy>
  <dcterms:modified xsi:type="dcterms:W3CDTF">2017-04-13T08:03:00Z</dcterms:modified>
  <cp:revision>2</cp:revision>
  <dc:subject/>
  <dc:title/>
</cp:coreProperties>
</file>