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种畜禽生产经营行政许可后续监管现场检查记录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种畜禽生产经营单位名称：                                                    负责人：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                                                                     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693"/>
        <w:gridCol w:w="2268"/>
        <w:gridCol w:w="3507"/>
        <w:gridCol w:w="888"/>
        <w:gridCol w:w="3544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方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内容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结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要说明不符合要求的情况）</w:t>
            </w:r>
          </w:p>
        </w:tc>
      </w:tr>
      <w:tr>
        <w:trPr>
          <w:trHeight w:val="1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《种畜禽生产经营许可证》使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严格按省农牧厅核发的《种畜禽生产经营许可证》规定的生产经营范围开展生产经营活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检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看证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资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种畜禽品种、品系应符合《种畜禽生产经营许可证》生产经营范围的规定，不得超越行政许可范围进行活动情况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《种畜禽生产经营许可证》标明的法人、地址等有变化而无依法办理变更手续的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检查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看证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资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种畜禽生产经营许可证》登记的内容发生变化应及时依法办理变更手续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涂改、倒卖、出租、出借或其他非法转让《种畜禽生产经营许可证》的行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查询问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资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涂改、倒卖、出租、出借行政许可证件，或者以其他形式非法转让行政许可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畜禽生产经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不按规定的品种、品系和利用年限生产经营种畜禽的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查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生产销售记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看档案资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应按照规定的品种、品系、代别和利用年限生产经营种畜禽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以其他畜禽品种、配套系冒充所销售的种畜禽品种、配套系的行为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查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生产销售记录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走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以其他畜禽品种、配套系冒充所销售的种畜禽品种、配套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存在销售未经审定或者鉴定的种畜禽品种、配套系的行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查看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种鉴定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资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得销售未经审定或者鉴定的种畜禽品种、配套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种畜禽时，是否附具种畜禽合格证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现场查看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阅档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走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种畜禽，应当附具种畜禽场出具的种畜禽合格证明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种畜禽合格证》格式是否规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相关证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畜禽合格证明应当标明品种、代次、数量、出场时间、种质生产性能、使用期限等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种畜禽时，是否附具动物检疫合格证明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相关证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种畜禽，应当附具种畜禽场出具的动物防疫监督机构出具的检疫合格证明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种畜禽，是否附具系谱资料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看相关资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种畜禽，应当附具种畜禽场出具的家畜系谱材料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遵守种畜禽繁育、生产的技术规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制度上墙；查看执行相关记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种畜禽的单位和个人，必须遵守种畜禽繁育、生产的技术规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了生产和育种档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查看档案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性核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种畜禽的单位和个人，应当建立生产和育种档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建设与落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建立防疫制度并落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查看制度上墙；查看执行相关记录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种畜禽的单位和个人，要依照《中华人民共和国动物防疫法》及有关兽医卫生规定，建立和实施防疫制度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按规定保存家畜遗传资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阅档案资料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家畜卵子、冷冻精液、胚胎等遗传材料，应当有完整的采集、销售、移植等记录，记录应当保存二年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问题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意见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法检查人员（签字）：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时间：  年    月   日</w:t>
            </w:r>
          </w:p>
        </w:tc>
      </w:tr>
      <w:tr>
        <w:trPr>
          <w:trHeight w:val="9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县观察员（签字）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13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被检查单位负责人员（签字）：  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本表一式四份，一份报省级农业部门留存备查，一份留存被检查企业，另两份由市、县级畜牧行政主管部门留存。</w:t>
      </w:r>
    </w:p>
    <w:sectPr>
      <w:footerReference w:type="default" r:id="rId2"/>
      <w:type w:val="nextPage"/>
      <w:pgSz w:orient="landscape" w:w="16838" w:h="11906"/>
      <w:pgMar w:left="1500" w:right="1300" w:gutter="0" w:header="0" w:top="1500" w:footer="992" w:bottom="13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09:00Z</dcterms:created>
  <dc:creator>lenovo</dc:creator>
  <dc:description/>
  <cp:keywords/>
  <dc:language>en-US</dc:language>
  <cp:lastModifiedBy>lenovo</cp:lastModifiedBy>
  <cp:lastPrinted>2017-06-02T15:16:00Z</cp:lastPrinted>
  <dcterms:modified xsi:type="dcterms:W3CDTF">2017-06-09T03:09:00Z</dcterms:modified>
  <cp:revision>2</cp:revision>
  <dc:subject/>
  <dc:title>甘肃省农牧厅文件</dc:title>
</cp:coreProperties>
</file>