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查组人员名单</w:t>
      </w:r>
    </w:p>
    <w:p>
      <w:pPr>
        <w:pStyle w:val="Normal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姚春翥  乔朝辉  苑国成  尚贵民  郑  凯  安  宁 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庆禄  王立新  姜海燕  罗  勇  赵晓捷  杨  国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大力  郑荣生  姚艳玲  刘佳东  冯绍见  安树宝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洪洋  张秋季  杨庆忠  姚  远  杨  艳  任喜峰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云松  李  卡  陶  莹  王明刚  夏  军  于湘淮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凌明道  伍勇兵  刘媛媛  单  猛  乔  文  常维东</w:t>
      </w:r>
    </w:p>
    <w:p>
      <w:pPr>
        <w:pStyle w:val="Normal"/>
        <w:ind w:firstLine="59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冬梅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7-05-15T14:12:00Z</cp:lastPrinted>
  <dcterms:modified xsi:type="dcterms:W3CDTF">2017-05-15T07:23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