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                      农产品质量安全专项整治工作总体情况验收表</w:t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检查地区：             （市、县）                          检查时间：</w:t>
      </w:r>
      <w:r>
        <w:rPr/>
        <w:t xml:space="preserve">              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4846"/>
        <w:gridCol w:w="720"/>
        <w:gridCol w:w="720"/>
        <w:gridCol w:w="720"/>
        <w:gridCol w:w="1854"/>
        <w:gridCol w:w="240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内容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要点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记录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方法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记录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专项整治工作总体情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建立和工作机制运行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级领导高度重视，召开会议研究、部署专项整治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.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立领导小组和工作机构，配备专职工作人员，场所、经费得到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，现场检查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方案制定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辖区实际制定了书面行动方案，明确了整治重点、措施和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2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职责分工，将整治任务分解落实到具体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有关职能部门按照职责制定专项工作实施方案，协调配合共同开展专项整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，座谈调查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员部署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.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召开会议、印发文件等进行层层动员部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.2</w:t>
            </w:r>
            <w:r>
              <w:rPr>
                <w:rFonts w:ascii="宋体;SimSun" w:hAnsi="宋体;SimSun" w:cs="宋体;SimSun"/>
                <w:kern w:val="0"/>
                <w:sz w:val="24"/>
              </w:rPr>
              <w:t>县、乡镇管理部门及有关农产品生产加工企业、农民专业合作组织单位了解专项整治工作目标、任务，积极参与专项整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，座谈调查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次现场会议后，及时传达贯彻落实会议精神，进行再动员、再部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52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4846"/>
        <w:gridCol w:w="720"/>
        <w:gridCol w:w="720"/>
        <w:gridCol w:w="720"/>
        <w:gridCol w:w="1854"/>
        <w:gridCol w:w="240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内容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要点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记录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方法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记录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督察督办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级领导带队，深入基层，督促检查专项整治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，座谈调查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各职能部门组织工作组、督查组等，深入基层，指导、督促专项整治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，座谈调查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舆论宣传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级工作方案中包括宣传工作计划，或制定有专门的宣传工作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.2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报刊、广播、电视、网络等媒体上，定期和不定期的宣传专项整治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.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并有效运转举报投诉制度，广泛发动和正确引导公众积极参与专项整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，座谈检查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重点目标任务完成情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批发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纳入监测范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部门开展抽检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查阅文档，现场检查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发市场是否建立入市检测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发市场是否建立农产品质量安全追溯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发市场是否建立不合格农产品报告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4846"/>
        <w:gridCol w:w="720"/>
        <w:gridCol w:w="720"/>
        <w:gridCol w:w="720"/>
        <w:gridCol w:w="1854"/>
        <w:gridCol w:w="240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内容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要点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记录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方法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记录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生产基地、规模种植养殖场、农业标准化示范区（场）使用违禁农药兽药和饲料添加剂问题基本解决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情况选择种植、畜禽基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生产管理制度或生产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生产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使用甲胺磷等五种违禁农药、违禁兽药、违禁饲料添加剂或化学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蔬菜、畜（禽）农药兽药残留超标率及检出率进一步下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1</w:t>
            </w:r>
            <w:r>
              <w:rPr>
                <w:rFonts w:ascii="宋体;SimSun" w:hAnsi="宋体;SimSun" w:cs="宋体;SimSun"/>
                <w:kern w:val="0"/>
                <w:sz w:val="24"/>
              </w:rPr>
              <w:t>蔬菜产品抽查残留超标率及检出率是否进一步下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有关报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2</w:t>
            </w:r>
            <w:r>
              <w:rPr>
                <w:rFonts w:ascii="宋体;SimSun" w:hAnsi="宋体;SimSun" w:cs="宋体;SimSun"/>
                <w:kern w:val="0"/>
                <w:sz w:val="24"/>
              </w:rPr>
              <w:t>畜产品抽查残留超标率及检出率是否进一步下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有关报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杜绝违法生产、销售和使用甲胺磷等五种高毒农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资经营门店未发现销售甲胺磷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高毒农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2</w:t>
            </w:r>
            <w:r>
              <w:rPr>
                <w:rFonts w:ascii="宋体;SimSun" w:hAnsi="宋体;SimSun" w:cs="宋体;SimSun"/>
                <w:kern w:val="0"/>
                <w:sz w:val="24"/>
              </w:rPr>
              <w:t>收缴甲胺磷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高毒农药是否销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52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4846"/>
        <w:gridCol w:w="720"/>
        <w:gridCol w:w="720"/>
        <w:gridCol w:w="720"/>
        <w:gridCol w:w="1854"/>
        <w:gridCol w:w="240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内容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要点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记录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方法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记录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长效机制建立情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制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健全农产品质量安全监测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农产品质量安全市场准入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农产品质量安全责任追究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全体系，完善执法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全完善农产品质量安全标准、检测、认证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全农产品质量安全行政管理和行政执法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取汇报，现场检查，查阅案件卷宗及有关见证性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3:00Z</dcterms:created>
  <dc:creator>微软用户</dc:creator>
  <dc:description/>
  <cp:keywords/>
  <dc:language>en-US</dc:language>
  <cp:lastModifiedBy>微软用户</cp:lastModifiedBy>
  <dcterms:modified xsi:type="dcterms:W3CDTF">2012-09-12T01:34:00Z</dcterms:modified>
  <cp:revision>2</cp:revision>
  <dc:subject/>
  <dc:title>附件：                      农产品质量安全专项整治工作总体情况验收表</dc:title>
</cp:coreProperties>
</file>