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甘肃省食品安全飞行检查记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83"/>
        <w:gridCol w:w="2082"/>
        <w:gridCol w:w="2268"/>
      </w:tblGrid>
      <w:tr>
        <w:trPr>
          <w:trHeight w:val="514" w:hRule="atLeast"/>
        </w:trPr>
        <w:tc>
          <w:tcPr>
            <w:tcW w:w="2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生产经营单位名称</w:t>
            </w:r>
          </w:p>
        </w:tc>
        <w:tc>
          <w:tcPr>
            <w:tcW w:w="66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可证号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负责人或业主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姓名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506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事由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66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8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情况（包括现场状况、存在问题等）：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意见：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ind w:firstLine="48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（负责人或业主）签名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89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6600" w:hanging="6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检查组成员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left="6583" w:firstLine="240"/>
              <w:jc w:val="left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</cp:lastModifiedBy>
  <dcterms:modified xsi:type="dcterms:W3CDTF">2014-04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