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auto" w:line="432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食品流通撤销许可审核意见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19"/>
        <w:gridCol w:w="1492"/>
        <w:gridCol w:w="2066"/>
      </w:tblGrid>
      <w:tr>
        <w:trPr>
          <w:trHeight w:val="6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　 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经营场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许可范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许可证编号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撤销原因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、许可机关工作人员滥用职权，玩忽职守，给不符合条件的申请人发放《食品流通许可证》的；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□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br/>
              <w:t>2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、许可机关工作人员超越法定权限发放《食品流通许可证》的；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□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br/>
              <w:t>3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、许可机关工作人员违反法定程序发放《食品流通许可证》的；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、依法可以撤销食品流通许可的其他情形。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20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　 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意　 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受理审查人员签字：　　　　　　　　　　　　 年　</w:t>
            </w: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月　</w:t>
            </w: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日</w:t>
            </w:r>
          </w:p>
        </w:tc>
      </w:tr>
      <w:tr>
        <w:trPr>
          <w:trHeight w:val="18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　</w:t>
            </w: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意　</w:t>
            </w: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3600" w:hanging="36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核人员签字：　　　　　　　　　　　　     年　</w:t>
            </w: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月　</w:t>
            </w: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日</w:t>
            </w:r>
          </w:p>
        </w:tc>
      </w:tr>
      <w:tr>
        <w:trPr>
          <w:trHeight w:val="17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备　</w:t>
            </w: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 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注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4" w:color="000000"/>
        </w:pBdr>
        <w:snapToGrid w:val="false"/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814" w:footer="1588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spacing w:lineRule="auto" w:line="300"/>
      <w:jc w:val="left"/>
    </w:pPr>
    <w:rPr>
      <w:rFonts w:eastAsia="黑体;SimHei"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4:00Z</dcterms:created>
  <dc:creator>Lenovo User</dc:creator>
  <dc:description/>
  <dc:language>en-US</dc:language>
  <cp:lastModifiedBy>HP</cp:lastModifiedBy>
  <cp:lastPrinted>2009-04-10T15:55:00Z</cp:lastPrinted>
  <dcterms:modified xsi:type="dcterms:W3CDTF">2013-04-04T08:04:00Z</dcterms:modified>
  <cp:revision>2</cp:revision>
  <dc:subject/>
  <dc:title>GWMJ</dc:title>
</cp:coreProperties>
</file>