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全国主食加工业示范企业申报书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省（区、市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农业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企业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697"/>
        <w:gridCol w:w="521"/>
        <w:gridCol w:w="212"/>
        <w:gridCol w:w="812"/>
        <w:gridCol w:w="861"/>
        <w:gridCol w:w="1165"/>
        <w:gridCol w:w="871"/>
        <w:gridCol w:w="493"/>
        <w:gridCol w:w="697"/>
        <w:gridCol w:w="459"/>
        <w:gridCol w:w="548"/>
        <w:gridCol w:w="761"/>
      </w:tblGrid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码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8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   话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88" w:firstLine="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户银行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等级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面积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投产时间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  <w:bookmarkStart w:id="0" w:name="OLE_LINK2"/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bookmarkEnd w:id="0"/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驰名商标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老字号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专及以上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人员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农产品原料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加工农产品原料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农产品收购额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57" w:firstLine="94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研发机构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研发投入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元         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近三年经营情况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（万元）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（万元</w:t>
            </w:r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1"/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利润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费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国有、集体、股份合作、联营、有限责任公司、股份有限公司、私营企业、其他（具体注明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传统面、米制品及各类预制菜肴（具体注明）制品，其他（具体注明）。</w:t>
      </w:r>
    </w:p>
    <w:p>
      <w:pPr>
        <w:pStyle w:val="Normal"/>
        <w:rPr/>
      </w:pPr>
      <w:r>
        <w:rPr/>
        <w:t>二、申请理由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24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技术创新、产品开发、质量控制、管理理念、企业文化、主营产品的主销地范围、市场占有率、发展前景预测、企业与农民关系、对农民就业和收入影响等方面的情况。字数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左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单位</w:t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360"/>
              <w:ind w:firstLine="4320"/>
              <w:jc w:val="center"/>
              <w:rPr/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99"/>
      </w:tblGrid>
      <w:tr>
        <w:trPr>
          <w:trHeight w:val="3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县级主管部门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  </w:t>
            </w:r>
          </w:p>
        </w:tc>
      </w:tr>
      <w:tr>
        <w:trPr>
          <w:trHeight w:val="3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主管部门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   </w:t>
            </w:r>
          </w:p>
        </w:tc>
      </w:tr>
      <w:tr>
        <w:trPr>
          <w:trHeight w:val="3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说明：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基本情况及申请理由由申请企业填报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还需附以下证明材料：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法人营业执照复印件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食品生产许可证复印件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近三年度企业财务报表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由企业基本账户开户银行出具的企业资信等级证明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族或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管理体系等认证证书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主营产品的本年度或上年度市级以上（含市级）质量或卫生检测机构出具的产品检测报告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获得商标注册、老字号认定、驰名商标认定有关文件复印件；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其它能够满足申报基本条件的相关证明或说明材料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时请附带企业宣传光盘一份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申报书及证明材料一式两份。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企业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填报设区市：              市</w:t>
      </w:r>
      <w:r>
        <w:rPr/>
        <w:t>级部门联系人：                 联系电话：</w:t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47"/>
        <w:gridCol w:w="2158"/>
        <w:gridCol w:w="3163"/>
        <w:gridCol w:w="2708"/>
        <w:gridCol w:w="1546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企 业 名 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行 业 类 别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主 营 产 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主营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备 注</w:t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根据附件</w:t>
      </w:r>
      <w:r>
        <w:rPr>
          <w:rFonts w:eastAsia="仿宋_GB2312" w:ascii="仿宋_GB2312" w:hAnsi="仿宋_GB2312"/>
          <w:sz w:val="28"/>
          <w:szCs w:val="28"/>
        </w:rPr>
        <w:t>1“</w:t>
      </w:r>
      <w:r>
        <w:rPr>
          <w:rFonts w:ascii="仿宋_GB2312" w:hAnsi="仿宋_GB2312" w:eastAsia="仿宋_GB2312"/>
          <w:sz w:val="28"/>
          <w:szCs w:val="28"/>
        </w:rPr>
        <w:t>企业基本情况”相关内容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702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前四批全国主食加工业示范企业名单</w:t>
      </w:r>
    </w:p>
    <w:p>
      <w:pPr>
        <w:pStyle w:val="Normal"/>
        <w:rPr/>
      </w:pPr>
      <w:r>
        <w:rPr/>
        <w:t>: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0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春丝食品有限公司（宜春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五丰食品有限公司（赣州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麻姑实业集团有限公司（抚州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永康实业有限公司（宜春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宝迪农业科技有限公司（南昌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玉芹嫂食品科技有限公司（宜春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余市百乐工贸有限公司（新余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金桥农业科技发展有限公司（宜春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华谊食品有限公司（抚州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煌上煌集团有限公司（南昌市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大余县南安板鸭厂（赣州市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3:00Z</dcterms:created>
  <dc:creator>999宝藏网</dc:creator>
  <dc:description/>
  <cp:keywords/>
  <dc:language>en-US</dc:language>
  <cp:lastModifiedBy>叶广新</cp:lastModifiedBy>
  <dcterms:modified xsi:type="dcterms:W3CDTF">2017-08-15T06:13:00Z</dcterms:modified>
  <cp:revision>53</cp:revision>
  <dc:subject/>
  <dc:title/>
</cp:coreProperties>
</file>