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黑体;SimHei"/>
          <w:szCs w:val="21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生鲜乳收购站标准化管理现场检查内容和判定标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检查编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24"/>
        </w:rPr>
        <w:t>收购站证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收购站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4"/>
        </w:rPr>
        <w:t>检查时间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Cs/>
          <w:sz w:val="24"/>
          <w:u w:val="single"/>
        </w:rPr>
        <w:t>检查地点（按省市县乡村顺序填写）：</w:t>
      </w:r>
      <w:r>
        <w:rPr/>
        <w:t xml:space="preserve">                                        </w:t>
      </w:r>
    </w:p>
    <w:tbl>
      <w:tblPr>
        <w:tblW w:w="93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5529"/>
        <w:gridCol w:w="432"/>
        <w:gridCol w:w="700"/>
      </w:tblGrid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判定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结论</w:t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收购许可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证当地畜牧兽医主管部门颁发的生鲜乳收购许可证及有效期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收购站开办主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查验生鲜乳收购证原件，无原件时应查验复印件（开办主体必须为取得工商登记的乳制品生产企业、奶畜养殖场或奶农专业生产合作社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的制冷与储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贮奶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，贮存生鲜乳的容器温度应降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-4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并有相关记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毒、有害化学品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站内许可使用的化学物质和产品应专人加锁保管，单独存放，挤奶厅、贮奶间不得堆放任何化学物品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交接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购站应保留每天的生鲜乳交接单，且内容填写真实完整，签字规范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位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建在养殖场（小区）的上风处或中部侧面，距离牛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，有专用的运输通道，不可与污道交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功能区划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设有挤贮奶厅、待挤区、设备室、储奶厅、更衣室、化验室、办公室等区域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奶量配套的收购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与收奶量相适应的冷却、冷藏、保鲜设施设备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验检测能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与检测项目相适应的化验、计量、检测仪器设备，并有化验记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示挤奶制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厅应公示挤奶卫生操作制度与责任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厅环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干净、无积粪，挤奶区、贮奶间墙面与地面应进行了防水防滑处理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把奶的容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有挤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把奶的容器，挤奶时专门使用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、输奶器具的清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、输奶器具管状物应清洁，无污垢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机的维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挤奶机应进行定期检测及维护，并有相关记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贮奶罐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有带制冷设备的贮奶罐，保持封闭状态，其辅助设备装置应清洁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贮奶间（室）的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贮奶间（室）应干净整洁，没有杂物堆放，周边地面硬化无积水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业人员要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经相关培训合格并持有有效健康证明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收购站制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有卫生保障、质量安全保障、人员管理等较完善的管理制度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收购站记录情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存留生鲜乳收购、销售、检测和不合格生鲜乳处理记录，且记录真实、完整，连续保存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购站设备清洗记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存留挤奶、储存等设施设备清洗消毒记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鲜乳留样及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批次生鲜乳应留样并有留样记录，留样设有专门留样柜，能满足样品的存放，留样低温保存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 体 判 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仿宋_GB2312" w:hAnsi="仿宋_GB2312" w:eastAsia="仿宋_GB2312" w:cs="仿宋_GB2312"/>
                <w:spacing w:val="1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关键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全部符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且重要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少于四项（含四项）不符合，则判定为达标。关键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一项不符合或重要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四项以上不符合，则判定为不达标。对于无挤奶设备的收购站，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10-14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项不做判定，关键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全部符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且重要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少于三项（含三项）不符合，则判定为达标；关键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一项不符合或重要项（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）三项以上不符合，则判定为不达标。</w:t>
            </w:r>
          </w:p>
          <w:p>
            <w:pPr>
              <w:pStyle w:val="Style16"/>
              <w:spacing w:lineRule="exact" w:line="2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10"/>
                <w:sz w:val="18"/>
                <w:szCs w:val="18"/>
                <w:lang w:val="en-US" w:eastAsia="zh-CN"/>
              </w:rPr>
              <w:t>、本判定标准表一式三联，第一联由抽查单位留存；第二联由受检单位留存；第三联由当地畜牧（奶业）主管部门留存。</w:t>
            </w:r>
          </w:p>
        </w:tc>
      </w:tr>
      <w:tr>
        <w:trPr>
          <w:trHeight w:val="401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18"/>
                <w:szCs w:val="18"/>
                <w:lang w:val="en-US" w:eastAsia="zh-CN"/>
              </w:rPr>
              <w:t>备注：</w:t>
            </w:r>
          </w:p>
        </w:tc>
      </w:tr>
    </w:tbl>
    <w:p>
      <w:pPr>
        <w:pStyle w:val="Style16"/>
        <w:ind w:left="-199" w:hanging="0"/>
        <w:rPr>
          <w:rFonts w:ascii="仿宋_GB2312" w:hAnsi="仿宋_GB2312" w:eastAsia="仿宋_GB2312" w:cs="仿宋_GB2312"/>
          <w:b/>
          <w:b/>
          <w:bCs/>
          <w:spacing w:val="1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pacing w:val="10"/>
          <w:sz w:val="18"/>
          <w:szCs w:val="18"/>
        </w:rPr>
      </w:r>
    </w:p>
    <w:p>
      <w:pPr>
        <w:pStyle w:val="Style16"/>
        <w:ind w:left="-199" w:hanging="0"/>
        <w:rPr/>
      </w:pP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</w:rPr>
        <w:t>受检单位负责人（签名）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</w:rPr>
        <w:t xml:space="preserve"> 抽查单位检查人员（签名）：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  <w:u w:val="single"/>
        </w:rPr>
        <w:t xml:space="preserve">               </w:t>
      </w:r>
    </w:p>
    <w:p>
      <w:pPr>
        <w:pStyle w:val="Style16"/>
        <w:ind w:left="-199" w:hanging="0"/>
        <w:rPr/>
      </w:pPr>
      <w:r>
        <w:rPr>
          <w:rFonts w:ascii="仿宋_GB2312" w:hAnsi="仿宋_GB2312" w:cs="仿宋" w:eastAsia="仿宋_GB2312"/>
          <w:b/>
          <w:sz w:val="24"/>
          <w:szCs w:val="24"/>
        </w:rPr>
        <w:t>当地畜牧（奶业）主管部门检查人员（签名）：</w:t>
      </w:r>
      <w:r>
        <w:rPr>
          <w:rFonts w:ascii="仿宋_GB2312" w:hAnsi="仿宋_GB2312" w:cs="仿宋" w:eastAsia="仿宋_GB2312"/>
          <w:b/>
          <w:sz w:val="24"/>
          <w:szCs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383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1:00Z</dcterms:created>
  <dc:creator>lenovo</dc:creator>
  <dc:description/>
  <cp:keywords/>
  <dc:language>en-US</dc:language>
  <cp:lastModifiedBy>lenovo</cp:lastModifiedBy>
  <cp:lastPrinted>2017-06-02T15:06:00Z</cp:lastPrinted>
  <dcterms:modified xsi:type="dcterms:W3CDTF">2017-06-09T03:41:00Z</dcterms:modified>
  <cp:revision>2</cp:revision>
  <dc:subject/>
  <dc:title>甘肃省农牧厅文件</dc:title>
</cp:coreProperties>
</file>