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绿色食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监管员换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绿色食品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培训经历”指申请人在获得《绿色食品监管员证书》后参加各种长期、短期的培训经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个人述职报告”由申请人填写获得《绿色食品监管员证书》后履行职责的情况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绿色食品标志监管员证书》复印件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"/>
        <w:gridCol w:w="888"/>
        <w:gridCol w:w="179"/>
        <w:gridCol w:w="354"/>
        <w:gridCol w:w="1421"/>
        <w:gridCol w:w="1422"/>
        <w:gridCol w:w="1547"/>
      </w:tblGrid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证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6726" w:hRule="atLeast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述职报告可另附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16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11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绿办（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4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标志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72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主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4:00Z</dcterms:created>
  <dc:creator>微软中国</dc:creator>
  <dc:description/>
  <cp:keywords/>
  <dc:language>en-US</dc:language>
  <cp:lastModifiedBy>微软用户</cp:lastModifiedBy>
  <cp:lastPrinted>2007-06-20T11:19:00Z</cp:lastPrinted>
  <dcterms:modified xsi:type="dcterms:W3CDTF">2012-03-02T02:57:00Z</dcterms:modified>
  <cp:revision>4</cp:revision>
  <dc:subject/>
  <dc:title>关于换发绿色食品监管员证书的通知</dc:title>
</cp:coreProperties>
</file>