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流通延续许可申请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816"/>
        <w:gridCol w:w="148"/>
        <w:gridCol w:w="1538"/>
        <w:gridCol w:w="588"/>
        <w:gridCol w:w="1321"/>
        <w:gridCol w:w="328"/>
        <w:gridCol w:w="2462"/>
        <w:gridCol w:w="178"/>
      </w:tblGrid>
      <w:tr>
        <w:trPr>
          <w:trHeight w:val="501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  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许可证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许可有效期限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延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许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名称）将于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到期，食品经营场所使用期限为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至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现提出延续申请，其他许可事项均未变更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（本人）承诺，申请许可延续所提交材料真实有效。谨此对真实性承担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                　　       指定代表或委托代理人</w:t>
            </w:r>
          </w:p>
          <w:p>
            <w:pPr>
              <w:pStyle w:val="Normal"/>
              <w:spacing w:lineRule="exact" w:line="560"/>
              <w:ind w:left="-78" w:firstLine="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                    签字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  年   月   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经审查，申请人提交材料齐全、符合法定形式，且申请条件符合《食品安全法》第二十七条第一项至第四项以及《食品流通许可证管理办法》的要求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准予延续许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受理人员签字：                 年    月    日                                     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人员签字：                 年    月    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 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经审核，申请人提交材料齐全、符合法定形式，且申请条件符合《食品安全法》第二十七条第一项至第四项以及《食品流通许可证管理办法》的要求。同意准予延续许可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核准人员签字：                  年    月    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人员签字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证日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许 可 期 限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取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  况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本人领取了许可证正本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份，副本    份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领取人签字（盖章）：              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37" w:hRule="atLeast"/>
        </w:trPr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领取人身份证复印件粘贴处</w:t>
            </w:r>
          </w:p>
        </w:tc>
      </w:tr>
      <w:tr>
        <w:trPr>
          <w:trHeight w:val="155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    注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宋体" w:eastAsia="楷体_GB2312"/>
          <w:bCs/>
          <w:spacing w:val="54"/>
          <w:szCs w:val="21"/>
        </w:rPr>
        <w:t>注：</w:t>
      </w:r>
      <w:r>
        <w:rPr>
          <w:rFonts w:ascii="楷体_GB2312" w:hAnsi="楷体_GB2312" w:cs="宋体" w:eastAsia="楷体_GB2312"/>
          <w:szCs w:val="21"/>
        </w:rPr>
        <w:t>指定代表或委托代理人领取许可证时，可不再提交领取人身份证复印件</w:t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eastAsia="黑体" w:cs="华文中宋;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定（委托）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指定（委托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代表或代理人姓名）向工商行政管理机关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名称）的食品流通许可延续申请的相关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及权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□同意□不同意核对申请材料中的复印件并签署核对意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□同意□不同意修改自备材料中的填写错误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□同意□不同意修改有关表格的填写错误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□同意□不同意领取《食品流通许可证》和有关文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其他委托事项及权限（请详细注明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或者委托的期限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代表或委托代理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指定代表或委托代理人联系方式：固定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移动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</w:tblGrid>
      <w:tr>
        <w:trPr>
          <w:trHeight w:val="3184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指定代表或委托代理人身份证明复印件粘贴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指定（委托）人签字或加盖公章：</w:t>
      </w:r>
    </w:p>
    <w:p>
      <w:pPr>
        <w:pStyle w:val="Normal"/>
        <w:spacing w:lineRule="exact" w:line="560"/>
        <w:ind w:firstLine="50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  月 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指定（委托）人是指申请人。申请人是法人和经济组织的由其盖章；申请人是自然人的由其本人签字或盖章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委托事项及权限，由指定（委托）人选择“同意”或“不同意”，并在</w:t>
      </w:r>
      <w:r>
        <w:rPr>
          <w:rFonts w:ascii="仿宋_GB2312" w:hAnsi="仿宋_GB2312" w:cs="宋体" w:eastAsia="仿宋_GB2312"/>
          <w:b/>
          <w:sz w:val="24"/>
        </w:rPr>
        <w:t>□中打√；第</w:t>
      </w: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项按授权内容自行填写。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9:00Z</dcterms:created>
  <dc:creator>cj</dc:creator>
  <dc:description/>
  <dc:language>en-US</dc:language>
  <cp:lastModifiedBy/>
  <dcterms:modified xsi:type="dcterms:W3CDTF">2013-05-03T08:46:37Z</dcterms:modified>
  <cp:revision>0</cp:revision>
  <dc:subject/>
  <dc:title>c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