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  <w:shd w:fill="FFFFFF" w:val="clear"/>
        </w:rPr>
        <w:t>广东省重点保护野生植物名录（第一批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>
          <w:tblHeader w:val="true"/>
          <w:trHeight w:val="3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名</w:t>
            </w:r>
          </w:p>
        </w:tc>
      </w:tr>
      <w:tr>
        <w:trPr>
          <w:trHeight w:val="4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蕨类植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er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扇蕨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中华双扇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pteridaceae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Dipteris chinensis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子植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ymnosperm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长苞铁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othotsuga longibracteat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豆杉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穗花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宽叶粗榧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海南粗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x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mentotaxus argotaeni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ephalotaxus latifoli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ephalotaxus mannii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子植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ngiosperm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兰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广东含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观光木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乐东拟单性木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oli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ichelia guangdongensis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ichelia odor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arakmeria lotungensi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樟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沉水樟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r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innamomum micranthum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花蕉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兰花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owiaceae 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Orchidantha chinensi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茛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短萼黄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i/>
                <w:szCs w:val="21"/>
              </w:rPr>
              <w:t xml:space="preserve">Coptis chinensis </w:t>
            </w:r>
            <w:r>
              <w:rPr>
                <w:szCs w:val="21"/>
              </w:rPr>
              <w:t xml:space="preserve">var. </w:t>
            </w:r>
            <w:r>
              <w:rPr>
                <w:i/>
                <w:szCs w:val="21"/>
              </w:rPr>
              <w:t>brevisepal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桑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见血封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or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ntiaris toxicari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春花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走马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mul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iCs/>
                <w:szCs w:val="21"/>
              </w:rPr>
            </w:pPr>
            <w:r>
              <w:rPr>
                <w:i/>
                <w:szCs w:val="21"/>
              </w:rPr>
              <w:t>Ardisia kteniophyll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茶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圆籽荷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杜鹃红山茶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苞白山茶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猪血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pterosperma oblat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amellia azale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amellia granthamiana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uryodendron excelsum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息香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银钟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yracaceae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alesia macgregori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茜草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巴戟天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ubiaceae </w:t>
            </w:r>
          </w:p>
          <w:p>
            <w:pPr>
              <w:pStyle w:val="Normal"/>
              <w:ind w:lef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orinda officinali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牡丹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虎颜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elastomataceae 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Tigridiopalma magniﬁ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6:00Z</dcterms:created>
  <dc:creator>张学东</dc:creator>
  <dc:description/>
  <cp:keywords/>
  <dc:language>en-US</dc:language>
  <cp:lastModifiedBy>wellhope</cp:lastModifiedBy>
  <cp:lastPrinted>2018-11-28T15:12:00Z</cp:lastPrinted>
  <dcterms:modified xsi:type="dcterms:W3CDTF">2018-11-28T07:12:00Z</dcterms:modified>
  <cp:revision>3</cp:revision>
  <dc:subject/>
  <dc:title>张学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