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93" w:type="dxa"/>
        <w:tblLayout w:type="fixed"/>
        <w:tblCellMar>
          <w:top w:w="0" w:type="dxa"/>
          <w:left w:w="108" w:type="dxa"/>
          <w:bottom w:w="0" w:type="dxa"/>
          <w:right w:w="108" w:type="dxa"/>
        </w:tblCellMar>
      </w:tblPr>
      <w:tblGrid>
        <w:gridCol w:w="1180"/>
        <w:gridCol w:w="2980"/>
        <w:gridCol w:w="5420"/>
        <w:gridCol w:w="2320"/>
        <w:gridCol w:w="2140"/>
      </w:tblGrid>
      <w:tr>
        <w:trPr>
          <w:trHeight w:val="330" w:hRule="atLeast"/>
        </w:trPr>
        <w:tc>
          <w:tcPr>
            <w:tcW w:w="1180"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298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5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14040" w:type="dxa"/>
            <w:gridSpan w:val="5"/>
            <w:tcBorders/>
            <w:vAlign w:val="center"/>
          </w:tcPr>
          <w:p>
            <w:pPr>
              <w:pStyle w:val="Normal"/>
              <w:widowContro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乳制品及婴幼儿配方乳粉督查表</w:t>
            </w:r>
          </w:p>
        </w:tc>
      </w:tr>
      <w:tr>
        <w:trPr>
          <w:trHeight w:val="345" w:hRule="atLeast"/>
        </w:trPr>
        <w:tc>
          <w:tcPr>
            <w:tcW w:w="4160"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县（区）：</w:t>
            </w:r>
          </w:p>
        </w:tc>
        <w:tc>
          <w:tcPr>
            <w:tcW w:w="5420" w:type="dxa"/>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232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1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rPr>
              <w:t>分类</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rPr>
              <w:t>督查内容</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rPr>
              <w:t>方法</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督查记录</w:t>
            </w:r>
          </w:p>
        </w:tc>
      </w:tr>
      <w:tr>
        <w:trPr>
          <w:trHeight w:val="375"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rPr>
              <w:t>保障措施</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市州政府是否制定落实省政府转发我省婴幼儿配方乳粉质量安全实施意见措施</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查阅文件</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37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是否制定乳制品安全事件应对措施及并开展应急演练</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查阅文件及相关资料</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37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对乳制品或婴幼儿配方乳粉是否有财政补贴、税收优惠等政策形式支持企业发展</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查阅相关文件</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55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rPr>
              <w:t>养殖环节</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奶牛养殖中饲料、兽药的使用和管理情况（包括进货台帐、管理制度、使用记录、生产档案、预防接种记录、索证索票等）</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查阅票据及相关记录</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49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环境卫生（包括生鲜乳生产区功能划分、储藏设施、卫生管理制度、从业人员是否经过培训、是否有健康证明等）</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现场查看及查阅相关记录</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37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挤奶设备、输奶器、贮奶罐是否定期维修、清洗</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查看现场和记录</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37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生鲜乳储存与制冷条件是否具备</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现场查看</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55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有毒有害化学品管理是否规范</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现场查看、查阅文件及相关记录</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7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生鲜乳检测及留样</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现场检查是否有与检测项目相适应的检测仪器设备，化验记录和留样记录</w:t>
            </w:r>
          </w:p>
        </w:tc>
        <w:tc>
          <w:tcPr>
            <w:tcW w:w="21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szCs w:val="24"/>
              </w:rPr>
            </w:pPr>
            <w:r>
              <w:rPr>
                <w:rFonts w:ascii="宋体;SimSun" w:hAnsi="宋体;SimSun" w:cs="宋体;SimSun"/>
                <w:kern w:val="0"/>
                <w:sz w:val="24"/>
              </w:rPr>
              <w:t>　</w:t>
            </w:r>
          </w:p>
        </w:tc>
      </w:tr>
      <w:tr>
        <w:trPr>
          <w:trHeight w:val="4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不合格生鲜乳报告及无害化处理。</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查阅资料及相关记录</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10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生鲜乳运输车辆是否有准运证、生鲜乳收购是否有许可证和交接单</w:t>
            </w:r>
          </w:p>
        </w:tc>
        <w:tc>
          <w:tcPr>
            <w:tcW w:w="23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rPr>
            </w:pPr>
            <w:r>
              <w:rPr>
                <w:rFonts w:ascii="宋体;SimSun" w:hAnsi="宋体;SimSun" w:cs="宋体;SimSun"/>
                <w:kern w:val="0"/>
                <w:sz w:val="20"/>
              </w:rPr>
              <w:t>查看奶站开办主体资格证、生鲜乳收购许可证、运输车辆准运证，以及生鲜乳交接单等。</w:t>
            </w:r>
          </w:p>
        </w:tc>
        <w:tc>
          <w:tcPr>
            <w:tcW w:w="2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29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rPr>
              <w:t>乳制品及婴幼儿配方乳粉生产环节</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企业的生产许可范围是否与实际生产品种一致</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现场查看及相关证件</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6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严格执行进货查验、生产经营记录、添加剂公示备案、原料进厂和产品出厂批批检验检测、产品召回、不合格产品销毁等制度。</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看相关记录</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42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对从业人员是否进行培训，并持有健康证。</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看相关记录及证件</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4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产品包装标识是否符合《食品标识管理规定》和《预包装食品标签通则》规定</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看包装产品</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3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使用电子监管系统</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现场查看</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45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rPr>
              <w:t>乳制品及婴幼儿配方乳粉流通环节</w:t>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商场或超市、批发市场及营业点是否具有销售乳制品及婴幼儿配方乳粉的经营范围。</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看相关证件</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97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大型商场、超市和乳制品及婴幼儿配方乳粉批发企业、总经销（总代理）等经营单位是否落实进货查验制度，审验供货商的经营资格，验明乳制品合格证明；是否建立乳制品及婴幼儿配方乳粉进销进货台账。</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看相关记录及证件</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26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对婴幼儿配方乳粉试行专区专柜销售</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现场查看</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58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对不合格或超过保质期乳制品及婴幼儿配方乳粉</w:t>
            </w:r>
            <w:r>
              <w:rPr>
                <w:kern w:val="0"/>
                <w:szCs w:val="21"/>
              </w:rPr>
              <w:t>100%</w:t>
            </w:r>
            <w:r>
              <w:rPr>
                <w:rFonts w:ascii="宋体;SimSun" w:hAnsi="宋体;SimSun" w:cs="宋体;SimSun"/>
                <w:kern w:val="0"/>
                <w:szCs w:val="21"/>
              </w:rPr>
              <w:t>下架，专人专责跟踪全过程监管，并进行销毁或无害化处理。</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现场查看及相关记录</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62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乳制品及婴幼儿配方乳粉储存库是否符合相应的温度、湿度等环境。</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现场查看</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45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rPr>
              <w:t>监管部门工作情况</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农牧、卫生、食品药品、工商等部门是否开展日常监管及专项整治行动</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看相关记录</w:t>
            </w:r>
          </w:p>
        </w:tc>
        <w:tc>
          <w:tcPr>
            <w:tcW w:w="2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进行对乳制品及婴幼儿配方乳粉进行安全风险监测。</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阅资料</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45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开展打击乳制品及婴幼儿配方乳粉非法生产经营、非法添加活动；</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阅资料</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62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对无证收购、运输生鲜乳等违法行为进行查处；查处的涉嫌犯罪线索是否做到迅速移交；</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阅资料</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r>
        <w:trPr>
          <w:trHeight w:val="30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是否落实有奖举报制度。</w:t>
            </w:r>
          </w:p>
        </w:tc>
        <w:tc>
          <w:tcPr>
            <w:tcW w:w="23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查阅资料</w:t>
            </w:r>
          </w:p>
        </w:tc>
        <w:tc>
          <w:tcPr>
            <w:tcW w:w="21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cp:lastModifiedBy>
  <dcterms:modified xsi:type="dcterms:W3CDTF">2014-05-14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