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left="600" w:firstLine="640"/>
        <w:jc w:val="center"/>
        <w:rPr/>
      </w:pPr>
      <w:r>
        <w:rPr/>
        <w:t>样品抽取及送检单位分配表</w:t>
      </w:r>
    </w:p>
    <w:tbl>
      <w:tblPr>
        <w:tblW w:w="130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22"/>
        <w:gridCol w:w="6480"/>
      </w:tblGrid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/>
              <w:t>序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抽样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检验单位单位</w:t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阿拉善盟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仿宋"/>
                <w:b w:val="false"/>
                <w:sz w:val="28"/>
                <w:szCs w:val="28"/>
              </w:rPr>
              <w:t>巴彦淖尔市农作物种子质量检验中心</w:t>
            </w:r>
          </w:p>
        </w:tc>
      </w:tr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乌海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仿宋"/>
                <w:b w:val="false"/>
                <w:sz w:val="28"/>
                <w:szCs w:val="28"/>
              </w:rPr>
              <w:t>巴彦淖尔市农作物种子质量检验中心</w:t>
            </w:r>
          </w:p>
        </w:tc>
      </w:tr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巴彦淖尔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rFonts w:cs="仿宋"/>
                <w:b w:val="false"/>
                <w:sz w:val="28"/>
                <w:szCs w:val="28"/>
              </w:rPr>
              <w:t>巴彦淖尔市农作物种子质量检验中心</w:t>
            </w:r>
          </w:p>
        </w:tc>
      </w:tr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鄂尔多斯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包头市农作物种子质量检验中心</w:t>
            </w:r>
          </w:p>
        </w:tc>
      </w:tr>
      <w:tr>
        <w:trPr>
          <w:trHeight w:val="3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包头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包头市农作物种子质量检验中心</w:t>
            </w:r>
          </w:p>
        </w:tc>
      </w:tr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呼和浩特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内蒙古自治区农作物种子质量检验中心</w:t>
            </w:r>
          </w:p>
        </w:tc>
      </w:tr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乌兰察布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乌兰察布市农作物种子质量检验中心</w:t>
            </w:r>
          </w:p>
        </w:tc>
      </w:tr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锡林浩特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乌兰察布市农作物种子质量检验中心</w:t>
            </w:r>
          </w:p>
        </w:tc>
      </w:tr>
      <w:tr>
        <w:trPr>
          <w:trHeight w:val="3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赤峰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赤峰市农作物种子质量检验中心</w:t>
            </w:r>
          </w:p>
        </w:tc>
      </w:tr>
      <w:tr>
        <w:trPr>
          <w:trHeight w:val="3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通辽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通辽市农作物种子质量检验中心</w:t>
            </w:r>
          </w:p>
        </w:tc>
      </w:tr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兴安盟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兴安盟农作物种子质量检验中心</w:t>
            </w:r>
          </w:p>
        </w:tc>
      </w:tr>
      <w:tr>
        <w:trPr>
          <w:trHeight w:val="3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呼伦贝尔市种子管理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  <w:b w:val="false"/>
                <w:sz w:val="28"/>
                <w:szCs w:val="28"/>
              </w:rPr>
              <w:t>呼伦贝尔市农作物种子质量检验中心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firstLine="643"/>
      <w:jc w:val="both"/>
    </w:pPr>
    <w:rPr>
      <w:rFonts w:ascii="仿宋" w:hAnsi="仿宋" w:eastAsia="仿宋" w:cs="宋体;SimSun"/>
      <w:b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12" w:after="312"/>
      <w:ind w:left="600" w:firstLine="640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280"/>
      <w:jc w:val="left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left="600" w:firstLine="600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</w:rPr>
  </w:style>
  <w:style w:type="paragraph" w:styleId="Contents2">
    <w:name w:val="TOC 2"/>
    <w:basedOn w:val="Normal"/>
    <w:next w:val="Normal"/>
    <w:pPr>
      <w:ind w:left="420" w:firstLine="643"/>
    </w:pPr>
    <w:rPr>
      <w:bCs/>
      <w:sz w:val="28"/>
      <w:szCs w:val="28"/>
    </w:rPr>
  </w:style>
  <w:style w:type="paragraph" w:styleId="Contents3">
    <w:name w:val="TOC 3"/>
    <w:basedOn w:val="Normal"/>
    <w:next w:val="Normal"/>
    <w:pPr>
      <w:ind w:left="840" w:firstLine="643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4:00Z</dcterms:created>
  <dc:creator>cxh</dc:creator>
  <dc:description/>
  <cp:keywords/>
  <dc:language>en-US</dc:language>
  <cp:lastModifiedBy>cxh</cp:lastModifiedBy>
  <cp:lastPrinted>2017-03-14T17:29:00Z</cp:lastPrinted>
  <dcterms:modified xsi:type="dcterms:W3CDTF">2017-03-14T09:31:00Z</dcterms:modified>
  <cp:revision>6</cp:revision>
  <dc:subject/>
  <dc:title>附件2</dc:title>
</cp:coreProperties>
</file>