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质量技术监督稽查执法</w:t>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规划</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十二五”时期实施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十二五”时期稽查执法工作总体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稽查局按照省、市政府和市质监局工作的部署和要求，在各市（区）局和机关各科、室、所的大力支持配合下，积极开展执法打假工作。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底，全市质监系统稽查执法共出动 </w:t>
      </w:r>
      <w:r>
        <w:rPr>
          <w:rFonts w:eastAsia="仿宋_GB2312" w:ascii="仿宋_GB2312" w:hAnsi="仿宋_GB2312"/>
          <w:sz w:val="32"/>
          <w:szCs w:val="32"/>
        </w:rPr>
        <w:t>62159</w:t>
      </w:r>
      <w:r>
        <w:rPr>
          <w:rFonts w:ascii="仿宋_GB2312" w:hAnsi="仿宋_GB2312" w:eastAsia="仿宋_GB2312"/>
          <w:sz w:val="32"/>
          <w:szCs w:val="32"/>
        </w:rPr>
        <w:t xml:space="preserve">人次，检查生产企业 </w:t>
      </w:r>
      <w:r>
        <w:rPr>
          <w:rFonts w:eastAsia="仿宋_GB2312" w:ascii="仿宋_GB2312" w:hAnsi="仿宋_GB2312"/>
          <w:sz w:val="32"/>
          <w:szCs w:val="32"/>
        </w:rPr>
        <w:t xml:space="preserve">12329 </w:t>
      </w:r>
      <w:r>
        <w:rPr>
          <w:rFonts w:ascii="仿宋_GB2312" w:hAnsi="仿宋_GB2312" w:eastAsia="仿宋_GB2312"/>
          <w:sz w:val="32"/>
          <w:szCs w:val="32"/>
        </w:rPr>
        <w:t>家，立案查处案件</w:t>
      </w:r>
      <w:r>
        <w:rPr>
          <w:rFonts w:eastAsia="仿宋_GB2312" w:ascii="仿宋_GB2312" w:hAnsi="仿宋_GB2312"/>
          <w:sz w:val="32"/>
          <w:szCs w:val="32"/>
        </w:rPr>
        <w:t>2140</w:t>
      </w:r>
      <w:r>
        <w:rPr>
          <w:rFonts w:ascii="仿宋_GB2312" w:hAnsi="仿宋_GB2312" w:eastAsia="仿宋_GB2312"/>
          <w:sz w:val="32"/>
          <w:szCs w:val="32"/>
        </w:rPr>
        <w:t>宗，其中质量案件</w:t>
      </w:r>
      <w:r>
        <w:rPr>
          <w:rFonts w:eastAsia="仿宋_GB2312" w:ascii="仿宋_GB2312" w:hAnsi="仿宋_GB2312"/>
          <w:sz w:val="32"/>
          <w:szCs w:val="32"/>
        </w:rPr>
        <w:t>1376</w:t>
      </w:r>
      <w:r>
        <w:rPr>
          <w:rFonts w:ascii="仿宋_GB2312" w:hAnsi="仿宋_GB2312" w:eastAsia="仿宋_GB2312"/>
          <w:sz w:val="32"/>
          <w:szCs w:val="32"/>
        </w:rPr>
        <w:t>宗，计量案件</w:t>
      </w:r>
      <w:r>
        <w:rPr>
          <w:rFonts w:eastAsia="仿宋_GB2312" w:ascii="仿宋_GB2312" w:hAnsi="仿宋_GB2312"/>
          <w:sz w:val="32"/>
          <w:szCs w:val="32"/>
        </w:rPr>
        <w:t>261</w:t>
      </w:r>
      <w:r>
        <w:rPr>
          <w:rFonts w:ascii="仿宋_GB2312" w:hAnsi="仿宋_GB2312" w:eastAsia="仿宋_GB2312"/>
          <w:sz w:val="32"/>
          <w:szCs w:val="32"/>
        </w:rPr>
        <w:t>宗，锅特案件</w:t>
      </w:r>
      <w:r>
        <w:rPr>
          <w:rFonts w:eastAsia="仿宋_GB2312" w:ascii="仿宋_GB2312" w:hAnsi="仿宋_GB2312"/>
          <w:sz w:val="32"/>
          <w:szCs w:val="32"/>
        </w:rPr>
        <w:t>341</w:t>
      </w:r>
      <w:r>
        <w:rPr>
          <w:rFonts w:ascii="仿宋_GB2312" w:hAnsi="仿宋_GB2312" w:eastAsia="仿宋_GB2312"/>
          <w:sz w:val="32"/>
          <w:szCs w:val="32"/>
        </w:rPr>
        <w:t>宗，标准案件</w:t>
      </w:r>
      <w:r>
        <w:rPr>
          <w:rFonts w:eastAsia="仿宋_GB2312" w:ascii="仿宋_GB2312" w:hAnsi="仿宋_GB2312"/>
          <w:sz w:val="32"/>
          <w:szCs w:val="32"/>
        </w:rPr>
        <w:t>162</w:t>
      </w:r>
      <w:r>
        <w:rPr>
          <w:rFonts w:ascii="仿宋_GB2312" w:hAnsi="仿宋_GB2312" w:eastAsia="仿宋_GB2312"/>
          <w:sz w:val="32"/>
          <w:szCs w:val="32"/>
        </w:rPr>
        <w:t>宗</w:t>
      </w:r>
      <w:r>
        <w:rPr>
          <w:rFonts w:eastAsia="仿宋_GB2312" w:ascii="仿宋_GB2312" w:hAnsi="仿宋_GB2312"/>
          <w:sz w:val="32"/>
          <w:szCs w:val="32"/>
        </w:rPr>
        <w:t xml:space="preserve">, </w:t>
      </w:r>
      <w:r>
        <w:rPr>
          <w:rFonts w:ascii="仿宋_GB2312" w:hAnsi="仿宋_GB2312" w:eastAsia="仿宋_GB2312"/>
          <w:sz w:val="32"/>
          <w:szCs w:val="32"/>
        </w:rPr>
        <w:t xml:space="preserve">涉案总货值 </w:t>
      </w:r>
      <w:r>
        <w:rPr>
          <w:rFonts w:eastAsia="仿宋_GB2312" w:ascii="仿宋_GB2312" w:hAnsi="仿宋_GB2312"/>
          <w:sz w:val="32"/>
          <w:szCs w:val="32"/>
        </w:rPr>
        <w:t>3348.46</w:t>
      </w:r>
      <w:r>
        <w:rPr>
          <w:rFonts w:ascii="仿宋_GB2312" w:hAnsi="仿宋_GB2312" w:eastAsia="仿宋_GB2312"/>
          <w:sz w:val="32"/>
          <w:szCs w:val="32"/>
        </w:rPr>
        <w:t xml:space="preserve">万元，罚没金额 </w:t>
      </w:r>
      <w:r>
        <w:rPr>
          <w:rFonts w:eastAsia="仿宋_GB2312" w:ascii="仿宋_GB2312" w:hAnsi="仿宋_GB2312"/>
          <w:sz w:val="32"/>
          <w:szCs w:val="32"/>
        </w:rPr>
        <w:t>3954.6</w:t>
      </w:r>
      <w:r>
        <w:rPr>
          <w:rFonts w:ascii="仿宋_GB2312" w:hAnsi="仿宋_GB2312" w:eastAsia="仿宋_GB2312"/>
          <w:sz w:val="32"/>
          <w:szCs w:val="32"/>
        </w:rPr>
        <w:t>万元。移交公安案件</w:t>
      </w:r>
      <w:r>
        <w:rPr>
          <w:rFonts w:eastAsia="仿宋_GB2312" w:ascii="仿宋_GB2312" w:hAnsi="仿宋_GB2312"/>
          <w:sz w:val="32"/>
          <w:szCs w:val="32"/>
        </w:rPr>
        <w:t>4</w:t>
      </w:r>
      <w:r>
        <w:rPr>
          <w:rFonts w:ascii="仿宋_GB2312" w:hAnsi="仿宋_GB2312" w:eastAsia="仿宋_GB2312"/>
          <w:sz w:val="32"/>
          <w:szCs w:val="32"/>
        </w:rPr>
        <w:t>宗，成功追刑案件</w:t>
      </w:r>
      <w:r>
        <w:rPr>
          <w:rFonts w:eastAsia="仿宋_GB2312" w:ascii="仿宋_GB2312" w:hAnsi="仿宋_GB2312"/>
          <w:sz w:val="32"/>
          <w:szCs w:val="32"/>
        </w:rPr>
        <w:t>4</w:t>
      </w:r>
      <w:r>
        <w:rPr>
          <w:rFonts w:ascii="仿宋_GB2312" w:hAnsi="仿宋_GB2312" w:eastAsia="仿宋_GB2312"/>
          <w:sz w:val="32"/>
          <w:szCs w:val="32"/>
        </w:rPr>
        <w:t>宗，刑事拘留</w:t>
      </w:r>
      <w:r>
        <w:rPr>
          <w:rFonts w:eastAsia="仿宋_GB2312" w:ascii="仿宋_GB2312" w:hAnsi="仿宋_GB2312"/>
          <w:sz w:val="32"/>
          <w:szCs w:val="32"/>
        </w:rPr>
        <w:t>10</w:t>
      </w:r>
      <w:r>
        <w:rPr>
          <w:rFonts w:ascii="仿宋_GB2312" w:hAnsi="仿宋_GB2312" w:eastAsia="仿宋_GB2312"/>
          <w:sz w:val="32"/>
          <w:szCs w:val="32"/>
        </w:rPr>
        <w:t>人，逮捕</w:t>
      </w:r>
      <w:r>
        <w:rPr>
          <w:rFonts w:eastAsia="仿宋_GB2312" w:ascii="仿宋_GB2312" w:hAnsi="仿宋_GB2312"/>
          <w:sz w:val="32"/>
          <w:szCs w:val="32"/>
        </w:rPr>
        <w:t>6</w:t>
      </w:r>
      <w:r>
        <w:rPr>
          <w:rFonts w:ascii="仿宋_GB2312" w:hAnsi="仿宋_GB2312" w:eastAsia="仿宋_GB2312"/>
          <w:sz w:val="32"/>
          <w:szCs w:val="32"/>
        </w:rPr>
        <w:t>人，判刑</w:t>
      </w:r>
      <w:r>
        <w:rPr>
          <w:rFonts w:eastAsia="仿宋_GB2312" w:ascii="仿宋_GB2312" w:hAnsi="仿宋_GB2312"/>
          <w:sz w:val="32"/>
          <w:szCs w:val="32"/>
        </w:rPr>
        <w:t>6</w:t>
      </w:r>
      <w:r>
        <w:rPr>
          <w:rFonts w:ascii="仿宋_GB2312" w:hAnsi="仿宋_GB2312" w:eastAsia="仿宋_GB2312"/>
          <w:sz w:val="32"/>
          <w:szCs w:val="32"/>
        </w:rPr>
        <w:t>人。有效地维护了江门市市场的经济秩序，保护了广大人民群众的合法权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二五”时期稽查执法工作主要工作亮点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质监“大稽查”和“三位一体”大稽查工作机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稽查局实施“大稽查”和“三位一体”执法新思路，是在市质监局党组坚持以科学发展观为指导，积极探索质量技术监督新方法，改变监管理念，创立新的监管模式的工作部署和要求下，经过慎重研究并结合江门质监系统稽查执法工作实际而提出的一项新举措。通过“大稽查”来加强全市稽查执法工作的统一领导，运用“三位一体”的执法新模式来整合我局系统稽查执法资源。实行全市稽查大整合，规范执法行为，形成稽查合力，加大打击力度，提升监管效能，为建立依法经营、诚实信用、公平竞争的有序市场环境提供有力的质监稽查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质监精准稽查专项执法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稽查局围绕保障食品、特种设备和重点消费品“三大安全”，加强对重点产品、重点企业、重点行业、重点区域的执法检查工作，以质量问题多、人民群众反映强烈的产品为主要对象，先后组织开展了对食品、药品、酒类产品、液化石油气、珠宝玉石、儿童用品、烟草、建材、电源插线板、箱包皮具、通讯产品、摩托车及配件和汽车配件、日化用品、假证照等产品质量和电力计量及荷塘的灯饰、礼乐的腊味、鹤山的胶水等重点区域产品质量开展有针对性的专项执法打假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好省委省政府的部署“三打两建”专项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稽查局按照省委省政府的部署，全省开展“三打两建”工作。我市打击制假售假专项行动领导小组办公室设在稽查局，由稽查局负责统筹协调全市打击制假售假专项行动及质监局的“三打”专项工作。稽查局先后开展了一是制定《江门市打击制假售假专项行动方案》；二是多次组织召开打假专项成员单位联席会议，部署落实打假行动方案；三是组织各成员单位开展“</w:t>
      </w:r>
      <w:r>
        <w:rPr>
          <w:rFonts w:eastAsia="仿宋_GB2312" w:ascii="仿宋_GB2312" w:hAnsi="仿宋_GB2312"/>
          <w:sz w:val="32"/>
          <w:szCs w:val="32"/>
        </w:rPr>
        <w:t>3.13”</w:t>
      </w:r>
      <w:r>
        <w:rPr>
          <w:rFonts w:ascii="仿宋_GB2312" w:hAnsi="仿宋_GB2312" w:eastAsia="仿宋_GB2312"/>
          <w:sz w:val="32"/>
          <w:szCs w:val="32"/>
        </w:rPr>
        <w:t>铲除新会区大泽腐竹加工黑窝点行动、“</w:t>
      </w:r>
      <w:r>
        <w:rPr>
          <w:rFonts w:eastAsia="仿宋_GB2312" w:ascii="仿宋_GB2312" w:hAnsi="仿宋_GB2312"/>
          <w:sz w:val="32"/>
          <w:szCs w:val="32"/>
        </w:rPr>
        <w:t>3.21”</w:t>
      </w:r>
      <w:r>
        <w:rPr>
          <w:rFonts w:ascii="仿宋_GB2312" w:hAnsi="仿宋_GB2312" w:eastAsia="仿宋_GB2312"/>
          <w:sz w:val="32"/>
          <w:szCs w:val="32"/>
        </w:rPr>
        <w:t>铲除礼乐加工油炸豆腐黑作坊行动、“</w:t>
      </w:r>
      <w:r>
        <w:rPr>
          <w:rFonts w:eastAsia="仿宋_GB2312" w:ascii="仿宋_GB2312" w:hAnsi="仿宋_GB2312"/>
          <w:sz w:val="32"/>
          <w:szCs w:val="32"/>
        </w:rPr>
        <w:t>3.28”</w:t>
      </w:r>
      <w:r>
        <w:rPr>
          <w:rFonts w:ascii="仿宋_GB2312" w:hAnsi="仿宋_GB2312" w:eastAsia="仿宋_GB2312"/>
          <w:sz w:val="32"/>
          <w:szCs w:val="32"/>
        </w:rPr>
        <w:t xml:space="preserve">查处冷库冻肉大型专项行动，都取得了良好的社会效果；四是分别参与公安机关、市“三打”办、市检察院组织的“三打”有关宣传活动；五是还专门组织“三打”办、监察局、公安、法院、工商等部门组成督导组，对市打假专项成员单位及四市三区“三打”案件消化办结率、深挖“利益链”和查处“保护伞”工作进行专项督导；六是稽查局经常与媒体记者沟通，先后组织了南方日报、江门日报、羊城晚报、广州日报、南方都市报等主流媒体记者多次对我局的执法工作进行专题采访。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质监稽查执法工作的宣传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稽查局先后参与在东湖广场举行的省市知识产权联合执法暨江门市“</w:t>
      </w:r>
      <w:r>
        <w:rPr>
          <w:rFonts w:eastAsia="仿宋_GB2312" w:ascii="仿宋_GB2312" w:hAnsi="仿宋_GB2312"/>
          <w:sz w:val="32"/>
          <w:szCs w:val="32"/>
        </w:rPr>
        <w:t>4•26”</w:t>
      </w:r>
      <w:r>
        <w:rPr>
          <w:rFonts w:ascii="仿宋_GB2312" w:hAnsi="仿宋_GB2312" w:eastAsia="仿宋_GB2312"/>
          <w:sz w:val="32"/>
          <w:szCs w:val="32"/>
        </w:rPr>
        <w:t>国际知识产权宣传周启动仪式，并现场销毁假冒伪劣和侵犯知识产权产品；与公安部门组织的“打击防范经济犯罪，护航改革，保障民生”经侦宣传日活动；在江门市益华百货广场举行的“</w:t>
      </w:r>
      <w:r>
        <w:rPr>
          <w:rFonts w:eastAsia="仿宋_GB2312" w:ascii="仿宋_GB2312" w:hAnsi="仿宋_GB2312"/>
          <w:sz w:val="32"/>
          <w:szCs w:val="32"/>
        </w:rPr>
        <w:t>520</w:t>
      </w:r>
      <w:r>
        <w:rPr>
          <w:rFonts w:ascii="仿宋_GB2312" w:hAnsi="仿宋_GB2312" w:eastAsia="仿宋_GB2312"/>
          <w:sz w:val="32"/>
          <w:szCs w:val="32"/>
        </w:rPr>
        <w:t>世界计量日”宣传活动中稽查局执法人员在现场摆摊接受群众咨询，并接受群众咨询和举报投诉。现场教群众识别假冒伪劣产品的知识，并进行法律法规的宣传。江门广播电视台当晚报道了我们局稽查执法人员告诉市民有效简便地识假辩假方法；在“三打两建”工作中，组织了南方日报、江门日报、羊城晚报、广州日报、南方都市报等主流媒体记者团，对我市的“三打两建”进行了为期两天的走访和感受活动。记者们在主流媒体上大篇幅的对我市开展的“三打两建”工作进行正面报道。有关采访新闻先后被天津日报网、广东社工委网、中国质量报网、北方网、铁道网等多家党报网站以及网易、新浪等国内多个门户网站转载。此外我局主导的礼乐腊味区域整治的相关经验做法也被科技日报、法制晚报、中国产经新闻报等刊登，均引起了较大的社会反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二五”时期稽查执法工作中存在的主要问题和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质监系统划归地方后，在十二五时期后两年因体制调整具体方案不明朗，上级部门对体制调整期间的行政执法工作没有提出指导性意见，市县局在日常的执法工作中出现思前想后的想法，怕划归地方后影响局今后工作的正常开展，导致行政执法案件数量减少效率降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在十二五期间后两年大部分县区局行政执法工作基本处于停顿状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市稽查分局组织开展了一次对五个县区局行政执法的检查工作。检查中发现有个别的县区局行政执法工作下半年开始基本处理停顿状态，仅仅是处理举报投诉和突发事件，没有主动去查办案件。县一级的质监体制调整由于存在下放且合并，体制调整以后质监职能的履行、人员的流向等问题还没有进一步明确，全省各地做法也不尽相同，由于前景不明朗，部分县区局执法人员对行政执法案件的办理缺乏以往的积极性和主动性。</w:t>
      </w:r>
    </w:p>
    <w:p>
      <w:pPr>
        <w:pStyle w:val="Normal"/>
        <w:ind w:firstLine="640"/>
        <w:rPr/>
      </w:pPr>
      <w:r>
        <w:rPr>
          <w:rFonts w:ascii="仿宋_GB2312" w:hAnsi="仿宋_GB2312" w:eastAsia="仿宋_GB2312"/>
          <w:sz w:val="32"/>
          <w:szCs w:val="32"/>
        </w:rPr>
        <w:t>三是执法队伍建设有待加强。首先是基层执法人员力量不足</w:t>
      </w:r>
      <w:r>
        <w:rPr>
          <w:rFonts w:eastAsia="仿宋_GB2312" w:ascii="仿宋_GB2312" w:hAnsi="仿宋_GB2312"/>
          <w:sz w:val="32"/>
          <w:szCs w:val="32"/>
        </w:rPr>
        <w:t>,</w:t>
      </w:r>
      <w:r>
        <w:rPr>
          <w:rFonts w:ascii="仿宋_GB2312" w:hAnsi="仿宋_GB2312" w:eastAsia="仿宋_GB2312"/>
          <w:sz w:val="32"/>
          <w:szCs w:val="32"/>
        </w:rPr>
        <w:t>影响了质监执法社会效果。近年来</w:t>
      </w:r>
      <w:r>
        <w:rPr>
          <w:rFonts w:eastAsia="仿宋_GB2312" w:ascii="仿宋_GB2312" w:hAnsi="仿宋_GB2312"/>
          <w:sz w:val="32"/>
          <w:szCs w:val="32"/>
        </w:rPr>
        <w:t>,</w:t>
      </w:r>
      <w:r>
        <w:rPr>
          <w:rFonts w:ascii="仿宋_GB2312" w:hAnsi="仿宋_GB2312" w:eastAsia="仿宋_GB2312"/>
          <w:sz w:val="32"/>
          <w:szCs w:val="32"/>
        </w:rPr>
        <w:t>我国经济迅速发展</w:t>
      </w:r>
      <w:r>
        <w:rPr>
          <w:rFonts w:eastAsia="仿宋_GB2312" w:ascii="仿宋_GB2312" w:hAnsi="仿宋_GB2312"/>
          <w:sz w:val="32"/>
          <w:szCs w:val="32"/>
        </w:rPr>
        <w:t>,</w:t>
      </w:r>
      <w:r>
        <w:rPr>
          <w:rFonts w:ascii="仿宋_GB2312" w:hAnsi="仿宋_GB2312" w:eastAsia="仿宋_GB2312"/>
          <w:sz w:val="32"/>
          <w:szCs w:val="32"/>
        </w:rPr>
        <w:t>企业和人民群众法律意识不断加强</w:t>
      </w:r>
      <w:r>
        <w:rPr>
          <w:rFonts w:eastAsia="仿宋_GB2312" w:ascii="仿宋_GB2312" w:hAnsi="仿宋_GB2312"/>
          <w:sz w:val="32"/>
          <w:szCs w:val="32"/>
        </w:rPr>
        <w:t>,</w:t>
      </w:r>
      <w:r>
        <w:rPr>
          <w:rFonts w:ascii="仿宋_GB2312" w:hAnsi="仿宋_GB2312" w:eastAsia="仿宋_GB2312"/>
          <w:sz w:val="32"/>
          <w:szCs w:val="32"/>
        </w:rPr>
        <w:t>行政执法任务日益繁重。但执法人员的数量却增长缓慢，快速发展的经济和执法保障需求不相适应。其次是基层执法人员的业务水平和能力还不能完全满足要求。质监执法工作涉及面广、技术性强，要求执法人员有较高的法律基础和知识水平，但目前基层执法人员较少开展系统性的法律学习和业务锻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的形势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行政、依法治理工作在改革发展大局中的地位和作用越来越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民群众的民主法治意识不断增强，对政府及其部门依法行政的能力有了更高的期待。</w:t>
      </w:r>
    </w:p>
    <w:p>
      <w:pPr>
        <w:pStyle w:val="Normal"/>
        <w:ind w:firstLine="640"/>
        <w:rPr>
          <w:rFonts w:ascii="仿宋_GB2312" w:hAnsi="仿宋_GB2312" w:eastAsia="仿宋_GB2312"/>
          <w:sz w:val="32"/>
          <w:szCs w:val="32"/>
        </w:rPr>
      </w:pPr>
      <w:r>
        <w:rPr>
          <w:rFonts w:ascii="仿宋_GB2312" w:hAnsi="仿宋_GB2312" w:eastAsia="仿宋_GB2312"/>
          <w:sz w:val="32"/>
          <w:szCs w:val="32"/>
        </w:rPr>
        <w:t>（三）随着社会市场经济的深入发展，社会化分工越来越细化，生产领域、加工环节多发性质量问题越来越突出；产品质量安全和特种设备安全等“两大安全”形势依然严峻；人民群众对质监工作关注度和要求不断提高，质监执法面临的环境更复杂、工作难度越来越大。</w:t>
      </w:r>
    </w:p>
    <w:p>
      <w:pPr>
        <w:pStyle w:val="Normal"/>
        <w:ind w:firstLine="640"/>
        <w:rPr>
          <w:rFonts w:ascii="仿宋_GB2312" w:hAnsi="仿宋_GB2312" w:eastAsia="仿宋_GB2312"/>
          <w:sz w:val="32"/>
          <w:szCs w:val="32"/>
        </w:rPr>
      </w:pPr>
      <w:r>
        <w:rPr>
          <w:rFonts w:ascii="仿宋_GB2312" w:hAnsi="仿宋_GB2312" w:eastAsia="仿宋_GB2312"/>
          <w:sz w:val="32"/>
          <w:szCs w:val="32"/>
        </w:rPr>
        <w:t>（四）群众消费维权意识不断提高，消费者与产品生产加工企业在产品质量方面的争议、纠纷更加需要监管部门的介入，以妥善解决矛盾。要求我们在法治质监建设过程中加快完善</w:t>
      </w:r>
      <w:r>
        <w:rPr>
          <w:rFonts w:eastAsia="仿宋_GB2312" w:ascii="仿宋_GB2312" w:hAnsi="仿宋_GB2312"/>
          <w:sz w:val="32"/>
          <w:szCs w:val="32"/>
        </w:rPr>
        <w:t>12365</w:t>
      </w:r>
      <w:r>
        <w:rPr>
          <w:rFonts w:ascii="仿宋_GB2312" w:hAnsi="仿宋_GB2312" w:eastAsia="仿宋_GB2312"/>
          <w:sz w:val="32"/>
          <w:szCs w:val="32"/>
        </w:rPr>
        <w:t>产品质量申诉和消费维权机制，畅通</w:t>
      </w:r>
      <w:r>
        <w:rPr>
          <w:rFonts w:eastAsia="仿宋_GB2312" w:ascii="仿宋_GB2312" w:hAnsi="仿宋_GB2312"/>
          <w:sz w:val="32"/>
          <w:szCs w:val="32"/>
        </w:rPr>
        <w:t>12365</w:t>
      </w:r>
      <w:r>
        <w:rPr>
          <w:rFonts w:ascii="仿宋_GB2312" w:hAnsi="仿宋_GB2312" w:eastAsia="仿宋_GB2312"/>
          <w:sz w:val="32"/>
          <w:szCs w:val="32"/>
        </w:rPr>
        <w:t>产品质量申诉的消费维权渠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十三五”规划的指导思想和主要目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落实党的十八大、十八届三中、四中全会和习近平总书记系列重要讲话精神，落实市政府和省局关于“服务经济发展质量、规范市场经济秩序、维护企业合法权益、保障民生质量安全”的要求，建立完善的行政执法责任制体系，深入推进法治质监建设，提高依法行政能力和水平，为质监事业发展提供有力的法治保障。</w:t>
      </w:r>
      <w:bookmarkStart w:id="0" w:name="_GoBack"/>
      <w:bookmarkEnd w:id="0"/>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主要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全面深入推进法治质监建设，坚持依法行政，坚持从严治理，在总结“十二五”以来法治质监建设取得的成效和经验基础上，推动完善质监法规体系；严格执法，建立高效的执法体制；全面落实行政执法责任制；加强依法治理保障体系建设，塑造权责法定、执法严明、公开公正、廉洁高效、诚实守信的法治质监新形象，形成一支素质与江门市经济发展相适应的质监执法队伍。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十三五”时期稽查执法主要工作思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整合执法资源，实现执法模式综合化。</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以往工作中横向层次不明确、思维方式不一致、执法理念不清晰、执法资源不集中等问题，对执法理念重新进行调整，对执法资源进行梳理，对执法模式进行转变。一是将传统的执法模式转变为以专项执法为抓手、以全面检查为手段、以规范行业为目的综合执法模式；二是提升执法效率。在对企业的执法检查过程中，针对企业特种设备、计量、标准化、产品质量、认证认可等方面开展全面检查，达到了“一次检查，全面覆盖”的效果，在减少检查频次、减少对企业“干扰”的同时，增强执法的覆盖面和效率；三是增强执法效果。通过对行业的集中综合执法检查，有利于执法人员发现行业在质监领域普遍存在的问题，督促相关企业深入剖析原因，对症下药，认真落实整改，并在本行业以点带面，举一反三，探索建立常态化的长效机制，寻求治本之策，着力解决共性问题，有效实现执法与服务的统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提升人员素质，实现执法队伍专业化。</w:t>
      </w:r>
    </w:p>
    <w:p>
      <w:pPr>
        <w:pStyle w:val="Normal"/>
        <w:ind w:firstLine="640"/>
        <w:rPr/>
      </w:pPr>
      <w:r>
        <w:rPr>
          <w:rFonts w:eastAsia="仿宋_GB2312"/>
          <w:sz w:val="32"/>
          <w:szCs w:val="32"/>
        </w:rPr>
        <w:t>   </w:t>
      </w:r>
      <w:r>
        <w:rPr>
          <w:rFonts w:ascii="仿宋_GB2312" w:hAnsi="仿宋_GB2312" w:eastAsia="仿宋_GB2312"/>
          <w:sz w:val="32"/>
          <w:szCs w:val="32"/>
        </w:rPr>
        <w:t>在质监行政执法工作中，导致执法不规范的原因是多方面的，但执法人员专业性不强、执法理念不清、执法素质不高是导致执法不规范的主要原因。一是拓宽选人视野。在业务骨干的选拔上强调宽，就是放宽视野，拓宽渠道，确保将最合适的人选拔到关键岗位上来。通过个人申报、竞争上岗、民主推荐、组织选派等程序，让局机关具有丰富质监业务知识和稽查执法经验的人员进入执法大队担任领导和部门负责人；二是严格录用标准。在新进人员的选择上强调严，就是科学选拔，从严招录，确保执法队伍的整体素质；三是加强轮岗锻炼。在业务能力的提升上强调采用岗位交流的方式，安排执法工作人员分别到机关各业务科室、局窗口部门、局属事业单位轮岗学习，扩大他们对质监系统各部门业务工作的了解，丰富业务知识和工作经验，加速身份转换，培养大局意识，达到使用与培养并重的效果，为其提高综合素质，适应综合执法工作要求奠定良好基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强化责任落实，实现执法监督规范化。</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实现执法监督的前提是要建立和完善全方位、多层次而又长效化的执法监机制。一是明晰岗位职责。实行定人定岗定责的精细化管理。重点针对执法岗位廉政风险的新变化以及防控工作中的薄弱点，制定了《稽查工作规范》等制度，并按照“人定岗、岗有规”的原则，做到每个人都清楚自己的岗位所在以及岗位职责，对执法工作实施了精细化管理；二是健全监督机制。建立健全了内部监督制约机制，明确局法制科为执法大队的法制工作指导部门，负责依法行政的法治保障；其他的业务科室作为行政业务支撑，负责专业业务的行政支撑；技术机构作为检验检测的专业机构，负责行政执法的技术支撑。</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继续加强部门之间的协调配合，充分发挥打假联合行动的威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为把打假联合行动推向深入，要继续发挥公安、工商、食药、烟草及质监等部门监管各自的优势，积极研究和探索各执法部门协同作战的联合打假，强化对生产、流通、销售等环节的全过程打假，建立打与扶、打与帮、打与治的三结合打假机制，加强协作配合，深入开展打假联合行动，建立制假案件网络信息共享平台，利用信息平台公布有严重恶劣制假企业的名称、企业代码、法人代表姓名及其身份证号码等，通过网络曝光，使制假者无可逃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加强技术执法装备建设，提升执法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争取市财政的支持，对老旧执法装备加快更新力度，并结合工作实际，配备灵活性强，性能好，效率高的执法装备，以适应执法工作的需要，进一步提升装备水平，提升执法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6:00Z</dcterms:created>
  <dc:creator>艾理惠</dc:creator>
  <dc:description/>
  <cp:keywords/>
  <dc:language>en-US</dc:language>
  <cp:lastModifiedBy>艾理惠</cp:lastModifiedBy>
  <dcterms:modified xsi:type="dcterms:W3CDTF">2016-11-22T06:52:00Z</dcterms:modified>
  <cp:revision>5</cp:revision>
  <dc:subject/>
  <dc:title>附件6</dc:title>
</cp:coreProperties>
</file>