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门市质量技术监督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法制工作“十三五”规划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十三五”规划的指导思想和主要目标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深入贯彻落实党的十八大、十八届三中、四中全会和习近平总书记系列重要讲话精神，落实省局党组关于“服务经济发展质量、规范市场经济秩序、维护企业合法权益、保障民生质量安全”的要求，建立完善的行政执法责任制体系，深入推进法治质监建设，提高依法行政能力和水平，为质监事业发展提供有力的法治保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主要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入推进法治质监建设，坚持依法行政，坚持从严治理，在总结“十二五”以来法治质监建设取得的成效和经验基础上，推动完善质监法规体系；严格执法，建立高效的执法体制；全面落实行政执法责任制；加强依法治理保障体系建设，塑造权责法定、执法严明、公开公正、廉洁高效、诚实守信的法治质监新形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十三五”规划的指导思想和主要目标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严格执法，建立高效的执法体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明确权责清单。组织梳理本部门职能、权限、程序、责任，明确质监行政执法权力事项，理清质监行政权力的范围和边界，编制质监权力运行流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文明执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一步加强和改进行政执法，做到严格、规范、公正、文明。一是依法惩处各类质量违法行为，加大关系群众切身利益的重点领域执法力度。二是完善执法程序，建立执法全过程记录制度和重大执法决定法制审核制度，重点规范行政许可、行政处罚、行政强制等执法行为。建立健全行政裁量权基准制度，细化、量化行政裁量标准，规范裁量范围、种类、幅度。健全行政执法和刑事司法衔接机制，完善案件移送标准和程序，细化并严格执行案件移送、案情通报、执法协作相关规定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全面落实行政执法责任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善行政执法及打假制度体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建立健全“清理依据、明确职责、定岗定责、检查考核、落实奖惩”的行政执法及打假责任制度，强化内部监督机制。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行政执法（包括行政处罚和行政许可）案件的日常监督检查。定期开展行政执法案件的监督检查工作，重点检查行政处罚和行政许可案卷办理程序、处理决定、对行政相对人的监督管理以及相关法律文书制作与整理归档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明确执法岗位、执法人员的执法责任，完善责任追究机制，定期对行政执法责任制落实情况进行考核，将考核结果作为部门评比和人员奖惩、提拔使用的重要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善纠错问责机制，对行政监督中发现有超越法定权限、违反法定程序、不履行或者不正确履行法定职责，或者有令不行、有禁不止、以权谋私、粗暴执法等行为，导致发生重大责任事故、事件或者严重违法行政案件的，要采取责令公开道歉、停职检查、引咎辞职、责令辞职、免职等问责方式，依法依纪严肃追究有关责任人员以及直接负责的领导人员的责任。坚决排除对执法活动的干预，防止和克服地方和部门保护主义，惩治执法腐败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法制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建立法制机构与业务机构互动交流机制，扎实做好法律服务和指导工作，充分发挥法制工作服务保障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时指导系统严格执法，规避风险。在案件审理中，针对系统普遍存在的问题，及时下发指导意见，统一认识，公平、公正执法，提高系统依法行政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法制监督，增强行政争议化解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改进复议案件审理方式，努力化解“行政争议”。在复议案件办理过程中，坚持依法审查、严格办理，针对争议较大、重大复杂的处罚案件开展“复议调查”，现场核实情况，全面听取意见，努力使“法律事实”符合案件的“客观真实”，在充分保障申请人合法权益的同时，尽力化解复议争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把关与注重服务相结合做好案审工作。在案件审理中，严格把关，按照法律法规规定审查，切实做到既注重实体，也注重程序，保证办理案件的质量。与此同时，加强与稽查执法机构的沟通，注重提供法律指导，注重共同研究，使监督与服务相结合，把关与指导相结合，使法制工作与稽查执法工作融为一体，提高办案效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强化行政应诉工作。根据《行政诉讼法》有关规定，健全依法出庭应诉、支持法院受理行政案件、尊重并执行法院生效裁判的制度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依法治理保障体系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组织领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健全法治质监建设领导机构，成立由主要领导牵头的依法行政工作领导小组，主要负责人要履行第一责任人职责，加强对法治质监建设的统一领导、统一部署、统筹协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结合本部门实际，制定法治质监建设实施方案，确定不同阶段、不同年度的重点，有计划、分步骤地推进法治质监建设。加强经费保障，在年度预算中安排法治法治质监建设的专项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全法制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法制机构建设，使法制机构的规格、编制与其承担的职责和任务相适应，充分发挥法制机构在推进依法行政、建设法治质监工作中的组织协调和督促指导作用。严格实行行政执法人员持证上岗和资格管理制度，未经执法资格考试合格，不得授予执法资格，不得从事执法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强化普法宣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落实普法工作机制。落实党组集体学法、领导干部法制讲座、法律知识年度考试考核、领导干部任期内依法行政考察等学法制度，提高领导干部依法行政的意识和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普法工作的监督与考评。一是对年度学法情况进行定期或者不定期的专项监督检查。二是加强培训学习情况与公务员考核考评相结合。公务员任职、提职时必须考核考评法律知识和依法行政能力，法律知识考核不合格者不得任用与晋升，同时把培训学习情况同公务员年度考核挂钩，记入档案，作为考核内容和任职、晋升的重要依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断创新普法形式，切实推进质监法制文化建设。一是充分利用电视、广播、报刊、互联网等多种载体，利用征文、案例培训、知识竞赛、、网上讨论、微博、专家论坛等多种方式，大力开展质监法制宣传教育培训和实践活动，营造良好氛围。二是继续组织开展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消费者权益日、“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国家宪法日、质量月、世界计量日、世界认证认可日、世界标准化日等主题宣传活动，以宪法为核心、质监专业法律法规为重点、其他综合法律法规为补充的法制教育培训，作为质监业务培训的主要内容。三是加快普法信息化建设，加大法律培训软件系统运用力度，突出网上学法用法，坚持网上学习与日常业务工作相结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9:00Z</dcterms:created>
  <dc:creator>艾理惠</dc:creator>
  <dc:description/>
  <cp:keywords/>
  <dc:language>en-US</dc:language>
  <cp:lastModifiedBy>艾理惠</cp:lastModifiedBy>
  <dcterms:modified xsi:type="dcterms:W3CDTF">2016-11-22T07:02:00Z</dcterms:modified>
  <cp:revision>9</cp:revision>
  <dc:subject/>
  <dc:title>附件5</dc:title>
</cp:coreProperties>
</file>