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生鲜乳运输车现场检查内容和判定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</w:rPr>
        <w:t>检查编号（与样品编号一致）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车牌号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</w:rPr>
        <w:t>准运证编号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检查时间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</w:rPr>
        <w:t>检查地点（省市县</w:t>
      </w:r>
      <w:r>
        <w:rPr>
          <w:rFonts w:eastAsia="仿宋_GB2312" w:cs="宋体" w:ascii="仿宋_GB2312" w:hAnsi="仿宋_GB2312"/>
          <w:b/>
          <w:kern w:val="2"/>
          <w:sz w:val="24"/>
        </w:rPr>
        <w:t>+</w:t>
      </w:r>
      <w:r>
        <w:rPr>
          <w:rFonts w:ascii="仿宋_GB2312" w:hAnsi="仿宋_GB2312" w:cs="宋体" w:eastAsia="仿宋_GB2312"/>
          <w:b/>
          <w:kern w:val="2"/>
          <w:sz w:val="24"/>
        </w:rPr>
        <w:t>乳品厂名称）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eastAsia="仿宋_GB2312" w:cs="宋体" w:ascii="仿宋_GB2312" w:hAnsi="仿宋_GB2312"/>
          <w:b/>
          <w:kern w:val="2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9"/>
        <w:gridCol w:w="3813"/>
        <w:gridCol w:w="882"/>
        <w:gridCol w:w="839"/>
      </w:tblGrid>
      <w:tr>
        <w:trPr>
          <w:trHeight w:val="9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内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判定标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项结论</w:t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证生鲜乳准运证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证当地畜牧兽医主管部门核发的生鲜乳准运证明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证生鲜乳交接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证当日生鲜乳交接单，且内容填写真实完整，签字规范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运输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选用坚硬光滑、防腐、可冲洗的防水材料制造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运输罐密封情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密封效果良好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相关人员健康证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生鲜乳运输的驾驶员、押运员应携带有效的健康证明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总  体  判  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2"/>
          <w:sz w:val="24"/>
        </w:rPr>
        <w:t>受检单位负责人（签名）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检查人员（签名）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</w:t>
      </w:r>
      <w:r>
        <w:rPr>
          <w:rFonts w:ascii="仿宋_GB2312" w:hAnsi="仿宋_GB2312" w:cs="宋体" w:eastAsia="仿宋_GB2312"/>
          <w:kern w:val="2"/>
          <w:sz w:val="24"/>
        </w:rPr>
        <w:t>注：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全部符合，且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少于二项（含二项）不符合，则判定为达标；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一项不符合或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二项以上不符合，则判定为不达标。</w:t>
      </w:r>
    </w:p>
    <w:p>
      <w:pPr>
        <w:pStyle w:val="Normal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7:15Z</dcterms:created>
  <dc:creator>gr84</dc:creator>
  <dc:description/>
  <dc:language>en-US</dc:language>
  <cp:lastModifiedBy/>
  <dcterms:modified xsi:type="dcterms:W3CDTF">2013-06-27T08:27:25Z</dcterms:modified>
  <cp:revision>0</cp:revision>
  <dc:subject/>
  <dc:title>附录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