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重庆市家庭集体宴席服务活动经营者备案信息公示卡样式</w:t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纸张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50g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雅粉纸，颜色参考《食品经营许可证》的淡蓝色，底纹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CQFDA</w:t>
      </w:r>
    </w:p>
    <w:p>
      <w:pPr>
        <w:pStyle w:val="Normal"/>
        <w:snapToGrid w:val="false"/>
        <w:ind w:firstLine="640"/>
        <w:jc w:val="left"/>
        <w:rPr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纸张尺寸大小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30mmX90mm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具体样式示例如下：</w:t>
      </w:r>
    </w:p>
    <w:p>
      <w:pPr>
        <w:pStyle w:val="Normal"/>
        <w:snapToGrid w:val="false"/>
        <w:spacing w:lineRule="auto" w:line="360"/>
        <w:jc w:val="left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221615</wp:posOffset>
            </wp:positionV>
            <wp:extent cx="7030085" cy="35744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3" t="17115" r="1132" b="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814" w:right="1814" w:gutter="0" w:header="0" w:top="1758" w:footer="0" w:bottom="175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6:00Z</dcterms:created>
  <dc:creator>Administrator</dc:creator>
  <dc:description/>
  <dc:language>en-US</dc:language>
  <cp:lastModifiedBy>Administrator</cp:lastModifiedBy>
  <dcterms:modified xsi:type="dcterms:W3CDTF">2017-04-25T07:46:5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