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换发进口饲料和饲料添加剂产品登记证目录（</w:t>
      </w:r>
      <w:r>
        <w:rPr>
          <w:rFonts w:eastAsia="华文中宋" w:cs="Times New Roman" w:ascii="Times New Roman" w:hAnsi="Times New Roman"/>
          <w:b/>
          <w:sz w:val="44"/>
          <w:szCs w:val="44"/>
        </w:rPr>
        <w:t>20</w:t>
      </w:r>
      <w:r>
        <w:rPr>
          <w:rFonts w:eastAsia="华文中宋" w:cs="Times New Roman" w:ascii="Times New Roman" w:hAnsi="Times New Roman"/>
          <w:b/>
          <w:sz w:val="44"/>
          <w:szCs w:val="44"/>
          <w:lang w:val="en-US" w:eastAsia="zh-CN"/>
        </w:rPr>
        <w:t>20</w:t>
      </w:r>
      <w:r>
        <w:rPr>
          <w:rFonts w:eastAsia="华文中宋" w:cs="Times New Roman" w:ascii="Times New Roman" w:hAnsi="Times New Roman"/>
          <w:b/>
          <w:sz w:val="44"/>
          <w:szCs w:val="44"/>
        </w:rPr>
        <w:t>-0</w:t>
      </w:r>
      <w:r>
        <w:rPr>
          <w:rFonts w:eastAsia="华文中宋" w:cs="Times New Roman" w:ascii="Times New Roman" w:hAnsi="Times New Roman"/>
          <w:b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华文中宋"/>
          <w:b/>
          <w:sz w:val="44"/>
          <w:szCs w:val="44"/>
        </w:rPr>
        <w:t>）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65"/>
        <w:gridCol w:w="2389"/>
        <w:gridCol w:w="1779"/>
        <w:gridCol w:w="3172"/>
        <w:gridCol w:w="3513"/>
      </w:tblGrid>
      <w:tr>
        <w:trPr>
          <w:tblHeader w:val="true"/>
          <w:trHeight w:val="60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登记证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商品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通用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变更内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原名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变更名称</w:t>
            </w:r>
          </w:p>
        </w:tc>
      </w:tr>
      <w:tr>
        <w:trPr>
          <w:trHeight w:val="162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鱼粉（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d Fishmeal (Ⅲ)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ishmea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度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/S MUKKA SEA FOOD INDUSTRIES PVT LTD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（工厂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/S MUKKA SEA FOOD INDUSTRIES PVT LTD, Indi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度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UKKA SEA FOOD INDUSTRIES LIMITED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（工厂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UKKA SEA FOOD INDUSTRIES LIMITED, India</w:t>
            </w:r>
          </w:p>
        </w:tc>
      </w:tr>
      <w:tr>
        <w:trPr>
          <w:trHeight w:val="1208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度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/S MUKKA SEA FOOD INDUSTRIES PVT LTD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/S MUKKA SEA FOOD INDUSTRIES PVT LTD, Indi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度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UKKA SEA FOOD INDUSTRIES LIMITED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UKKA SEA FOOD INDUSTRIES LIMITED, India</w:t>
            </w:r>
          </w:p>
        </w:tc>
      </w:tr>
      <w:tr>
        <w:trPr>
          <w:trHeight w:val="112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8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油（饲料级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ish Oil (Feed Grade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ish Oi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地址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lle Sin nombre, Lote 2 Manzana B D, Parque Industrial Pesquero Rodolfo Sánchez Taboada, C.P. 85486, Guaymas, Sonora, Mexic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lle Sin nombre, Lote 2 Manzana B D, Parque Industrial Pesquero Rodolfo Sánchez Taboada, C.P. 8548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 Guaymas, Sonora, Mexico</w:t>
            </w:r>
          </w:p>
        </w:tc>
      </w:tr>
      <w:tr>
        <w:trPr>
          <w:trHeight w:val="51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鱼粉（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d Fishmeal (Ⅲ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ishmea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地址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lle Sin nombre, Lote 2 Manzana B D, Parque Industrial Pesquero Rodolfo Sánchez Taboada, C.P. 85486, Guaymas, Sonora, Mexic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lle Sin nombre, Lote 2 Manzana B D, Parque Industrial Pesquero Rodolfo Sánchez Taboada, C.P. 85489, Guaymas, Sonora, Mexico</w:t>
            </w:r>
          </w:p>
        </w:tc>
      </w:tr>
    </w:tbl>
    <w:p>
      <w:pPr>
        <w:pStyle w:val="Normal"/>
        <w:spacing w:lineRule="exact" w:line="300"/>
        <w:jc w:val="left"/>
        <w:rPr>
          <w:rFonts w:eastAsia="仿宋"/>
          <w:szCs w:val="21"/>
        </w:rPr>
      </w:pPr>
      <w:r>
        <w:rPr>
          <w:rFonts w:eastAsia="仿宋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38:00Z</dcterms:created>
  <dc:creator>Lenovo User</dc:creator>
  <dc:description/>
  <dc:language>en-US</dc:language>
  <cp:lastModifiedBy>飞天露</cp:lastModifiedBy>
  <cp:lastPrinted>2020-03-02T11:16:00Z</cp:lastPrinted>
  <dcterms:modified xsi:type="dcterms:W3CDTF">2020-03-11T00:07:5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