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bookmarkStart w:id="0" w:name="zhengwen"/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深圳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市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食品生产日常监督检查计划</w:t>
      </w:r>
    </w:p>
    <w:p>
      <w:pPr>
        <w:pStyle w:val="Style15"/>
        <w:spacing w:lineRule="exact" w:line="600"/>
        <w:ind w:hanging="0"/>
        <w:rPr>
          <w:rFonts w:ascii="仿宋_GB2312;Arial Unicode MS" w:hAnsi="仿宋_GB2312;Arial Unicode MS" w:eastAsia="华文中宋" w:cs="Calibri"/>
          <w:b/>
          <w:b/>
          <w:color w:val="000000"/>
          <w:sz w:val="32"/>
          <w:szCs w:val="32"/>
        </w:rPr>
      </w:pPr>
      <w:r>
        <w:rPr>
          <w:rFonts w:eastAsia="华文中宋" w:cs="Calibri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Style15"/>
        <w:spacing w:lineRule="exact" w:line="600"/>
        <w:ind w:firstLine="640"/>
        <w:rPr/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深圳市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度食品生产日常监督检查计划，检查时间为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月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日至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月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31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日，检查主体是全市食品生产单位：即获得食品生产许可证的食品生产企业、食品添加剂生产企业，以及获得食品生产加工小作坊登记证的食品生产加工小作坊（以下简称“食品小作坊”）。食品生产单位的日常监督检查计划包括检查事项、检查方式、检查频次以及抽检食品种类、抽检比例等内容。具体要求如下：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检查事项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辖区监管部门应对照《广东省食品生产日常监督检查要点表》（以下简称《日常检查表》）及其操作指引，对辖区食品生产企业、食品添加剂生产企业的生产主体资格、生产环境条件、进货查验结果、生产过程控制、产品检验结果、贮存及交付控制、产品标准执行情况、不合格品管理和食品召回、从业人员管理、食品安全事故处置、食品添加剂生产者管理（仅限食品添加剂生产企业）和食品委托加工等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方面进行检查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辖区监管部门使用《日常检查表》对食品小作坊进行现场检查，对于不适用的项目可以合理缺项并说明原因，检查要求和结果判断标准不变；根据《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广东省食品生产监督检查计划》要求，要对食品小作坊的资质条件、生产加工场所、设施与设备、加工过程控制、人员管理、质量安全管理、包装与标识、贮存与运输等方面开展重点检查，督促食品小作坊切实落实食品安全主体责任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检查方式</w:t>
      </w:r>
    </w:p>
    <w:p>
      <w:pPr>
        <w:pStyle w:val="Normal"/>
        <w:spacing w:lineRule="exact" w:line="650"/>
        <w:ind w:firstLine="800"/>
        <w:rPr/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辖区监管部门全年对食品生产单位实施“全覆盖”检查，每月具体实施检查时，要落实“双随机一公开”有关规定，全年原则上应当覆盖全部检查项目。开展检查前，可根据食品生产单位被检查频次、企业风险水平及实际工作需要等情况，按要求随机抽取《日常检查表》中的部分内容进行检查，并可随机进行抽样检验。实施日常监督检查时，应当由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名以上（含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名）监督检查人员参加，检查人员对应检查内容逐项开展评价，详细登记发现的问题、处理情况，做到检查有计划、现场有笔录、发现问题有监督意见、处理事项有结果、检查笔录有签字，日常检查“全程留痕、随时查控”。</w:t>
      </w:r>
    </w:p>
    <w:p>
      <w:pPr>
        <w:pStyle w:val="Normal"/>
        <w:spacing w:lineRule="exact" w:line="650"/>
        <w:ind w:firstLine="64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辖区监管部门开展日常监督检查时，要落实我委有关安全生产的要求，督促企业依法依规开展生产加工活动，加强食品生产单位的安全生产宣传教育，提高生产者的责任意识和守法意识，并按要求发放《安全生产监督管理告知书》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检查频次</w:t>
      </w:r>
    </w:p>
    <w:p>
      <w:pPr>
        <w:pStyle w:val="Normal"/>
        <w:snapToGrid w:val="false"/>
        <w:spacing w:lineRule="exact" w:line="600"/>
        <w:ind w:firstLine="80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（一）食品、食品添加剂生产企业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在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风险分级管理的基础上，本年度制定计划时根据企业监督抽检不合格、举报投诉和舆情事件等情况实施动态调整。食品、食品添加剂生产企业风险等级从低到高分为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A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、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B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、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C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、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D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四个等级，辖区监管部门根据风险等级实施分类监管，具体要求如下：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A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级风险企业每年现场监督检查不得少于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次、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B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级风险企业每年现场监督检查不得少于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次、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C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级风险企业每年现场监督检查不得少于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次、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D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级风险企业每年现场监督检查不得少于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次。各辖区局要结合辖区监管资源和监管能力，对较高风险食品生产企业的监管优先于较低风险企业的监管，实现监管资源的科学配置和有效利用。对本地区消费量大的、食品安全风险较高、投诉举报较多、监督抽检不合格的产品和单位，应适当提高监督检查与抽样检验力度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（二）食品小作坊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食品小作坊监督检查实行全覆盖，辖区监管部门对食品小作坊参照我市现有企业最高等级（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C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级风险）实施管理，原则上每年对食品小作坊现场监督检查不少于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次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家；同时，辖区监管部门在接收食品小作坊档案资料后，在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个月内要对食品小作坊进行首次现场监督检查，对符合抽样条件的食品小作坊，实施抽样送检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其他事项</w:t>
      </w:r>
    </w:p>
    <w:p>
      <w:pPr>
        <w:pStyle w:val="Normal"/>
        <w:spacing w:lineRule="exact" w:line="600"/>
        <w:ind w:firstLine="80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度食品生产单位抽检计划详见《深圳市食品药品监督管理局关于下发深圳市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生产领域食品安全抽样检验计划的通知》（深食药〔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〕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42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号）。</w:t>
      </w:r>
    </w:p>
    <w:p>
      <w:pPr>
        <w:pStyle w:val="Normal"/>
        <w:spacing w:lineRule="exact" w:line="650"/>
        <w:ind w:firstLine="640"/>
        <w:rPr>
          <w:rFonts w:ascii="仿宋_GB2312;Arial Unicode MS" w:hAnsi="仿宋_GB2312;Arial Unicode MS" w:cs="Calibri"/>
          <w:color w:val="000000"/>
          <w:sz w:val="32"/>
          <w:szCs w:val="32"/>
        </w:rPr>
      </w:pPr>
      <w:bookmarkStart w:id="1" w:name="zhengwen"/>
      <w:r>
        <w:rPr>
          <w:rFonts w:ascii="仿宋_GB2312;Arial Unicode MS" w:hAnsi="仿宋_GB2312;Arial Unicode MS" w:cs="Calibri"/>
          <w:color w:val="000000"/>
          <w:sz w:val="32"/>
          <w:szCs w:val="32"/>
        </w:rPr>
        <w:t>对于暂未纳入本次监督检查计划的新办证食品生产单位，辖区监管部门应及时进行风险分级并纳入监督检查计划，按规定开展日常检查工作。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Fonts w:ascii="仿宋_GB2312;Arial Unicode MS" w:hAnsi="仿宋_GB2312;Arial Unicode MS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ascii="仿宋_GB2312;Arial Unicode MS" w:hAnsi="仿宋_GB2312;Arial Unicode MS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2:00Z</dcterms:created>
  <dc:creator>科员01</dc:creator>
  <dc:description/>
  <cp:keywords/>
  <dc:language>en-US</dc:language>
  <cp:lastModifiedBy>姜土</cp:lastModifiedBy>
  <dcterms:modified xsi:type="dcterms:W3CDTF">2018-02-05T03:14:00Z</dcterms:modified>
  <cp:revision>5</cp:revision>
  <dc:subject/>
  <dc:title/>
</cp:coreProperties>
</file>