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换发进口饲料和饲料添加剂产品登记证目录（</w:t>
      </w:r>
      <w:r>
        <w:rPr>
          <w:rFonts w:eastAsia="华文中宋"/>
          <w:b/>
          <w:sz w:val="44"/>
          <w:szCs w:val="44"/>
        </w:rPr>
        <w:t>2018-08</w:t>
      </w:r>
      <w:r>
        <w:rPr>
          <w:rFonts w:eastAsia="华文中宋"/>
          <w:b/>
          <w:sz w:val="44"/>
          <w:szCs w:val="44"/>
        </w:rPr>
        <w:t>）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85"/>
        <w:gridCol w:w="2162"/>
        <w:gridCol w:w="1671"/>
        <w:gridCol w:w="3187"/>
        <w:gridCol w:w="3513"/>
      </w:tblGrid>
      <w:tr>
        <w:trPr>
          <w:tblHeader w:val="true"/>
          <w:trHeight w:val="6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登记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商品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用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内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原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名称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7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1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露康定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NXT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ucantin Red NX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β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β-</w:t>
            </w:r>
            <w:r>
              <w:rPr>
                <w:rFonts w:eastAsia="仿宋_GB2312"/>
                <w:szCs w:val="21"/>
              </w:rPr>
              <w:t>胡萝卜素</w:t>
            </w:r>
            <w:r>
              <w:rPr>
                <w:rFonts w:eastAsia="仿宋_GB2312"/>
                <w:szCs w:val="21"/>
              </w:rPr>
              <w:t>-4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4-</w:t>
            </w:r>
            <w:r>
              <w:rPr>
                <w:rFonts w:eastAsia="仿宋_GB2312"/>
                <w:szCs w:val="21"/>
              </w:rPr>
              <w:t>二酮（斑蝥黄）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β, β-Carotene-4, 4-Diketone (Canthaxanthin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露康定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NX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ucantin Red NX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露康定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% NXT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ucantin Red 10% NXT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47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多产素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ulti Mix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矿物元素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 Vitamins Mineral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湾新健南股份有限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aiwan Xinjiannan Co.,Ltd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湾新健南股份有限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OLDEN JOHN ENTERPRISE INC.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厂家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湾新健南股份有限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aiwan Xinjiannan Co.,Ltd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湾新健南股份有限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OLDEN JOHN ENTERPRISE INC.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生产地址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林县褒忠乡新湖村新湖路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. 100 new Lake Road in the new Lake Village of Yunlin County Baozhong Township</w:t>
            </w:r>
            <w:r>
              <w:rPr>
                <w:rFonts w:eastAsia="仿宋_GB2312"/>
                <w:szCs w:val="21"/>
              </w:rPr>
              <w:t>, Taiwa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林县褒忠乡新湖村新湖路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#100 Xinhu Rd., Xinhu Village, Baozhong Xiang, Yunlin County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6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3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克补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>软膏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utri Plus Gel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性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矿物质元素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Vitamins Mineral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性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矿物质元素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Vitamins Mineral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添加剂预混合饲料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et Feed Additive Premix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性饲料添加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添加剂预混合饲料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Pet Feed Additive Premix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;Arial Unicode MS"/>
          <w:szCs w:val="21"/>
        </w:rPr>
      </w:pPr>
      <w:r>
        <w:rPr>
          <w:rFonts w:eastAsia="仿宋;Arial Unicode MS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cp:keywords/>
  <dc:language>en-US</dc:language>
  <cp:lastModifiedBy>谢秀兰</cp:lastModifiedBy>
  <cp:lastPrinted>2018-08-27T07:25:00Z</cp:lastPrinted>
  <dcterms:modified xsi:type="dcterms:W3CDTF">2018-12-10T09:0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