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微博、头条号话题活动发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新浪微博、今日头条，参与话题讨论并发布文章（图文和微视频均可）。为进一步综合展现活动内容，话题活动采用双话题形式，即文章标题前统一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话题，文章末尾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是安全明白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朋友圈的安全谣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标题，由此文章可自动聚合到话题页，从而实现矩阵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C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端发布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新浪微博、今日头条，进入编辑框，标题前添加主话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文章末尾添加副话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是安全明白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朋友圈的安全谣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相关内容即可。标题前务必添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用手机端发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陆新浪微博、今日头条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图标，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写微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微头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编辑框，标题前添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话题，文章末尾加入副话题，根据话题发布相关图文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浪微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搜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话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海安全生产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栏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图标，再添加副话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是安全明白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朋友圈的安全谣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可发布图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楷体_GB2312" w:hAnsi="楷体_GB2312" w:eastAsia="楷体_GB2312" w:cs="楷体_GB2312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05-19T09:20:56Z</dcterms:modified>
  <cp:revision>2</cp:revision>
  <dc:subject/>
  <dc:title>#青海安全生产月#微博话题活动发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