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换发进口饲料和饲料添加剂产品登记证目录（</w:t>
      </w:r>
      <w:r>
        <w:rPr>
          <w:rFonts w:eastAsia="华文中宋"/>
          <w:b/>
          <w:sz w:val="44"/>
          <w:szCs w:val="44"/>
        </w:rPr>
        <w:t>2018-06</w:t>
      </w:r>
      <w:r>
        <w:rPr>
          <w:rFonts w:eastAsia="华文中宋"/>
          <w:b/>
          <w:sz w:val="44"/>
          <w:szCs w:val="44"/>
        </w:rPr>
        <w:t>）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85"/>
        <w:gridCol w:w="2162"/>
        <w:gridCol w:w="1671"/>
        <w:gridCol w:w="3187"/>
        <w:gridCol w:w="3513"/>
      </w:tblGrid>
      <w:tr>
        <w:trPr>
          <w:tblHeader w:val="true"/>
          <w:trHeight w:val="60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登记证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商品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用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1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内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原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变更名称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35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索麦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OLMAX</w:t>
            </w:r>
            <w:r>
              <w:rPr>
                <w:rFonts w:eastAsia="DengXian Light;宋体" w:cs="Arial" w:ascii="Arial" w:hAnsi="Arial"/>
                <w:sz w:val="28"/>
                <w:szCs w:val="28"/>
                <w:vertAlign w:val="superscript"/>
              </w:rPr>
              <w:t>®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甘油脂肪酸酯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Glycerine Fatty Acid Est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生产</w:t>
            </w:r>
            <w:r>
              <w:rPr>
                <w:rFonts w:eastAsia="仿宋_GB2312"/>
                <w:szCs w:val="21"/>
              </w:rPr>
              <w:t>厂家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新唯尔斯有限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LSHIINWELLS CO.,LTD, Kore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新唯尔斯有限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LSHINWELLS CO.,LTD, Korea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新唯尔斯有限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LSHIINWELLS CO.,LTD, Kore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新唯尔斯有限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LSHINWELLS CO.,LTD, Korea</w:t>
            </w:r>
          </w:p>
        </w:tc>
      </w:tr>
      <w:tr>
        <w:trPr>
          <w:trHeight w:val="107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4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而乐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EUOLAC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犬维生素预混合饲料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og Vitamin Premi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生产</w:t>
            </w:r>
            <w:r>
              <w:rPr>
                <w:rFonts w:eastAsia="仿宋_GB2312"/>
                <w:szCs w:val="21"/>
              </w:rPr>
              <w:t>厂家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加坡威发药业（新）私人有限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etpharm Laboratories (S) Pte. Ltd, Singapo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加坡威发药业有限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etpharm Laboratories (S) Pte. Ltd., Singapore</w:t>
            </w:r>
          </w:p>
        </w:tc>
      </w:tr>
      <w:tr>
        <w:trPr>
          <w:trHeight w:val="14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加坡威发药业（新）私人有限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etpharm Laboratories (S) Pte. Ltd, Singapor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加坡威发药业有限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Vetpharm Laboratories (S) Pte. Ltd., Singapore</w:t>
            </w:r>
          </w:p>
        </w:tc>
      </w:tr>
      <w:tr>
        <w:trPr>
          <w:trHeight w:val="141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6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菜籽粕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apeseed Meal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菜籽粕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nola Me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生产</w:t>
            </w:r>
            <w:r>
              <w:rPr>
                <w:rFonts w:eastAsia="仿宋_GB2312"/>
                <w:szCs w:val="21"/>
              </w:rPr>
              <w:t>厂家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基斯坦</w:t>
            </w:r>
            <w:r>
              <w:rPr>
                <w:rFonts w:eastAsia="仿宋_GB2312"/>
                <w:szCs w:val="21"/>
              </w:rPr>
              <w:t>Ayesha Solvent Plant Private Limited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Ayesha Solvent Plant Private Limited, Pakista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基斯坦</w:t>
            </w:r>
            <w:r>
              <w:rPr>
                <w:rFonts w:eastAsia="仿宋_GB2312"/>
                <w:szCs w:val="21"/>
              </w:rPr>
              <w:t>Unity Foods Limited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Unity Foods Limited., Pakistan</w:t>
            </w:r>
          </w:p>
        </w:tc>
      </w:tr>
      <w:tr>
        <w:trPr>
          <w:trHeight w:val="14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基斯坦</w:t>
            </w:r>
            <w:r>
              <w:rPr>
                <w:rFonts w:eastAsia="仿宋_GB2312"/>
                <w:szCs w:val="21"/>
              </w:rPr>
              <w:t>Ayesha Solvent Plant Private Limited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yesha Solvent Plant Private Limited, Pakista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基斯坦</w:t>
            </w:r>
            <w:r>
              <w:rPr>
                <w:rFonts w:eastAsia="仿宋_GB2312"/>
                <w:szCs w:val="21"/>
              </w:rPr>
              <w:t>Unity Foods Limited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Unity Foods Limited., Pakistan</w:t>
            </w:r>
          </w:p>
        </w:tc>
      </w:tr>
      <w:tr>
        <w:trPr>
          <w:trHeight w:val="141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7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菜籽粕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加拿大菜籽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nola Meal (Canadian Seed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菜籽粕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anola Me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生产</w:t>
            </w:r>
            <w:r>
              <w:rPr>
                <w:rFonts w:eastAsia="仿宋_GB2312"/>
                <w:szCs w:val="21"/>
              </w:rPr>
              <w:t>厂家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基斯坦</w:t>
            </w:r>
            <w:r>
              <w:rPr>
                <w:rFonts w:eastAsia="仿宋_GB2312"/>
                <w:szCs w:val="21"/>
              </w:rPr>
              <w:t>Ayesha Solvent Plant Private Limited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yesha Solvent Plant Private Limited, Pakista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基斯坦</w:t>
            </w:r>
            <w:r>
              <w:rPr>
                <w:rFonts w:eastAsia="仿宋_GB2312"/>
                <w:szCs w:val="21"/>
              </w:rPr>
              <w:t>Unity Foods Limited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Unity Foods Limited., Pakistan</w:t>
            </w:r>
          </w:p>
        </w:tc>
      </w:tr>
      <w:tr>
        <w:trPr>
          <w:trHeight w:val="14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基斯坦</w:t>
            </w:r>
            <w:r>
              <w:rPr>
                <w:rFonts w:eastAsia="仿宋_GB2312"/>
                <w:szCs w:val="21"/>
              </w:rPr>
              <w:t>Ayesha Solvent Plant Private Limited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Ayesha Solvent Plant Private Limited, Pakista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基斯坦</w:t>
            </w:r>
            <w:r>
              <w:rPr>
                <w:rFonts w:eastAsia="仿宋_GB2312"/>
                <w:szCs w:val="21"/>
              </w:rPr>
              <w:t>Unity Foods Limited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Unity Foods Limited., Pakistan</w:t>
            </w:r>
          </w:p>
        </w:tc>
      </w:tr>
      <w:tr>
        <w:trPr>
          <w:trHeight w:val="141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6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鳌普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szCs w:val="21"/>
              </w:rPr>
              <w:t>15%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ptimin Copper 15%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氨基酸铜络合物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pper Amino Acid Comple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生产</w:t>
            </w:r>
            <w:r>
              <w:rPr>
                <w:rFonts w:eastAsia="仿宋_GB2312"/>
                <w:szCs w:val="21"/>
              </w:rPr>
              <w:t>厂家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 xml:space="preserve">FIEDLER ENTERPRISES INC DBA GREAT PLAINS PROCESSING 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 xml:space="preserve">FIEDLER ENTERPRISES INC DBA GREAT PLAINS PROCESSING, USA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GPP INC DBA GREAT PLAINS PROCESSING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PP INC DBA GREAT PLAINS PROCESSING, USA</w:t>
            </w:r>
          </w:p>
        </w:tc>
      </w:tr>
      <w:tr>
        <w:trPr>
          <w:trHeight w:val="141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 xml:space="preserve">FIEDLER ENTERPRISES INC DBA GREAT PLAINS PROCESSING 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IEDLER ENTERPRISES INC DBA GREAT PLAINS PROCESSING, USA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GPP INC DBA GREAT PLAINS PROCESSING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PP INC DBA GREAT PLAINS PROCESSING, USA</w:t>
            </w:r>
          </w:p>
        </w:tc>
      </w:tr>
      <w:tr>
        <w:trPr>
          <w:trHeight w:val="141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6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鳌普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铁</w:t>
            </w:r>
            <w:r>
              <w:rPr>
                <w:rFonts w:eastAsia="仿宋_GB2312"/>
                <w:szCs w:val="21"/>
              </w:rPr>
              <w:t>15%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ptimin Iron 15%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氨基酸铁络合物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Iron Amino Acid Comple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生产</w:t>
            </w:r>
            <w:r>
              <w:rPr>
                <w:rFonts w:eastAsia="仿宋_GB2312"/>
                <w:szCs w:val="21"/>
              </w:rPr>
              <w:t>厂家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 xml:space="preserve">FIEDLER ENTERPRISES INC DBA GREAT PLAINS PROCESSING 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 xml:space="preserve">FIEDLER ENTERPRISES INC DBA GREAT PLAINS PROCESSING, USA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GPP INC DBA GREAT PLAINS PROCESSING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PP INC DBA GREAT PLAINS PROCESSING, USA</w:t>
            </w:r>
          </w:p>
        </w:tc>
      </w:tr>
      <w:tr>
        <w:trPr>
          <w:trHeight w:val="214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 xml:space="preserve">FIEDLER ENTERPRISES INC DBA GREAT PLAINS PROCESSING 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IEDLER ENTERPRISES INC DBA GREAT PLAINS PROCESSING, USA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GPP INC DBA GREAT PLAINS PROCESSING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PP INC DBA GREAT PLAINS PROCESSING, USA</w:t>
            </w:r>
          </w:p>
        </w:tc>
      </w:tr>
      <w:tr>
        <w:trPr>
          <w:trHeight w:val="141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6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鳌普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锰</w:t>
            </w:r>
            <w:r>
              <w:rPr>
                <w:rFonts w:eastAsia="仿宋_GB2312"/>
                <w:szCs w:val="21"/>
              </w:rPr>
              <w:t>15%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ptimin Manganese 15%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氨基酸锰络合物</w:t>
            </w:r>
            <w:r>
              <w:rPr>
                <w:rFonts w:eastAsia="仿宋_GB2312"/>
                <w:szCs w:val="21"/>
              </w:rPr>
              <w:t>Manganese Amino Acid Comple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生产</w:t>
            </w:r>
            <w:r>
              <w:rPr>
                <w:rFonts w:eastAsia="仿宋_GB2312"/>
                <w:szCs w:val="21"/>
              </w:rPr>
              <w:t>厂家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 xml:space="preserve">FIEDLER ENTERPRISES INC DBA GREAT PLAINS PROCESSING 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IEDLER ENTERPRISES INC DBA GREAT PLAINS PROCESSING, USA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GPP INC DBA GREAT PLAINS PROCESSING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PP INC DBA GREAT PLAINS PROCESSING, USA</w:t>
            </w:r>
          </w:p>
        </w:tc>
      </w:tr>
      <w:tr>
        <w:trPr>
          <w:trHeight w:val="9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 xml:space="preserve">FIEDLER ENTERPRISES INC DBA GREAT PLAINS PROCESSING 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IEDLER ENTERPRISES INC DBA GREAT PLAINS PROCESSING, USA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GPP INC DBA GREAT PLAINS PROCESSING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PP INC DBA GREAT PLAINS PROCESSING, USA</w:t>
            </w:r>
          </w:p>
        </w:tc>
      </w:tr>
      <w:tr>
        <w:trPr>
          <w:trHeight w:val="141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06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鳌普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szCs w:val="21"/>
              </w:rPr>
              <w:t>15%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Optimin Zinc 15%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氨基酸锌络合物</w:t>
            </w:r>
            <w:r>
              <w:rPr>
                <w:rFonts w:eastAsia="仿宋_GB2312"/>
                <w:szCs w:val="21"/>
              </w:rPr>
              <w:t>Zinc Amino Acid Comple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生产</w:t>
            </w:r>
            <w:r>
              <w:rPr>
                <w:rFonts w:eastAsia="仿宋_GB2312"/>
                <w:szCs w:val="21"/>
              </w:rPr>
              <w:t>厂家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 xml:space="preserve">FIEDLER ENTERPRISES INC DBA GREAT PLAINS PROCESSING 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IEDLER ENTERPRISES INC DBA GREAT PLAINS PROCESSING, USA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GPP INC DBA GREAT PLAINS PROCESSING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PP INC DBA GREAT PLAINS PROCESSING, USA</w:t>
            </w:r>
          </w:p>
        </w:tc>
      </w:tr>
      <w:tr>
        <w:trPr>
          <w:trHeight w:val="9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企业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 xml:space="preserve">FIEDLER ENTERPRISES INC DBA GREAT PLAINS PROCESSING 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FIEDLER ENTERPRISES INC DBA GREAT PLAINS PROCESSING, USA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美国</w:t>
            </w:r>
            <w:r>
              <w:rPr>
                <w:rFonts w:eastAsia="仿宋_GB2312"/>
                <w:szCs w:val="21"/>
              </w:rPr>
              <w:t>GPP INC DBA GREAT PLAINS PROCESSING</w:t>
            </w:r>
            <w:r>
              <w:rPr>
                <w:rFonts w:eastAsia="仿宋_GB2312"/>
                <w:szCs w:val="21"/>
              </w:rPr>
              <w:t>公司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GPP INC DBA GREAT PLAINS PROCESSING, USA</w:t>
            </w:r>
          </w:p>
        </w:tc>
      </w:tr>
      <w:tr>
        <w:trPr>
          <w:trHeight w:val="14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25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卫菌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B-Act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地衣芽孢杆菌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</w:t>
            </w:r>
            <w:r>
              <w:rPr>
                <w:rFonts w:eastAsia="仿宋_GB2312"/>
                <w:i/>
                <w:iCs/>
                <w:szCs w:val="21"/>
              </w:rPr>
              <w:t xml:space="preserve"> Bacillus licheniform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外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卫菌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-Ac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保卫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00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-Act 500</w:t>
            </w:r>
          </w:p>
        </w:tc>
      </w:tr>
      <w:tr>
        <w:trPr>
          <w:trHeight w:val="14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41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瑞宝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液体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ix-Oil Liqui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香味物质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Flavouring Substanc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瑞宝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液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油精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液体</w:t>
            </w:r>
          </w:p>
        </w:tc>
      </w:tr>
      <w:tr>
        <w:trPr>
          <w:trHeight w:val="14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(20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外饲准字</w:t>
            </w:r>
            <w:r>
              <w:rPr>
                <w:rFonts w:eastAsia="仿宋_GB2312"/>
                <w:szCs w:val="21"/>
              </w:rPr>
              <w:t>41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瑞宝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粉体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ix-Oil Powd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混合型饲料添加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香味物质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eed Additives Mixture Flavouring Substanc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文商品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瑞宝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粉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六油精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粉体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;宋体"/>
          <w:szCs w:val="21"/>
        </w:rPr>
      </w:pPr>
      <w:r>
        <w:rPr>
          <w:rFonts w:eastAsia="仿宋;宋体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8:00Z</dcterms:created>
  <dc:creator>Lenovo User</dc:creator>
  <dc:description/>
  <cp:keywords/>
  <dc:language>en-US</dc:language>
  <cp:lastModifiedBy>谢秀兰</cp:lastModifiedBy>
  <cp:lastPrinted>2018-08-27T07:25:00Z</cp:lastPrinted>
  <dcterms:modified xsi:type="dcterms:W3CDTF">2018-10-22T01:2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