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拟调研论证的地方性法规项目（</w:t>
      </w:r>
      <w:r>
        <w:rPr>
          <w:rFonts w:eastAsia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件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</w:p>
    <w:p>
      <w:pPr>
        <w:pStyle w:val="Style15"/>
        <w:spacing w:lineRule="exact" w:line="600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781"/>
        <w:gridCol w:w="2759"/>
      </w:tblGrid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请单位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电力条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治区发展改革委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优化营商环境条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治区发展改革委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教育督导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教育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民族教育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教育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道路交通安全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公安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慈善事业促进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民政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基本农田保护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自然资源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土地管理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自然资源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环境教育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生态环境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物业管理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住房城乡建设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城市综合管理条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住房城乡建设厅</w:t>
            </w:r>
          </w:p>
        </w:tc>
      </w:tr>
      <w:tr>
        <w:trPr>
          <w:trHeight w:val="48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水工程管理条例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治区水利厅</w:t>
            </w:r>
          </w:p>
        </w:tc>
      </w:tr>
      <w:tr>
        <w:trPr>
          <w:trHeight w:val="44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回族自治区实施《中华人民共和国红十字会法》办法（修订）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红十字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1-04-09T11:16:00Z</cp:lastPrinted>
  <dcterms:modified xsi:type="dcterms:W3CDTF">2021-04-20T01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CECBF179417680273C820E49EA58</vt:lpwstr>
  </property>
  <property fmtid="{D5CDD505-2E9C-101B-9397-08002B2CF9AE}" pid="3" name="KSOProductBuildVer">
    <vt:lpwstr>2052-11.1.0.10356</vt:lpwstr>
  </property>
</Properties>
</file>