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拟完成的其他立法项目</w:t>
      </w:r>
    </w:p>
    <w:p>
      <w:pPr>
        <w:pStyle w:val="Style15"/>
        <w:spacing w:lineRule="exact" w:line="600"/>
        <w:ind w:firstLine="4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915"/>
        <w:gridCol w:w="2767"/>
        <w:gridCol w:w="2224"/>
      </w:tblGrid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6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名称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提请单位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送审时间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涉及上位法修改和民法典实施打包修改的地方性法规、政府规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治区司法厅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季度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涉及上位法修改和“放管服”改革打包修改的地方性法规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治区司法厅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季度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涉及上位法修改和机构改革打包修改的地方性法规、涉及全面清理打包修改的政府规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治区司法厅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季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Times New Roman" w:hAnsi="Times New Roma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46:00Z</dcterms:created>
  <dc:creator>Administrator</dc:creator>
  <dc:description/>
  <dc:language>en-US</dc:language>
  <cp:lastModifiedBy>Administrator</cp:lastModifiedBy>
  <cp:lastPrinted>2021-04-09T11:16:00Z</cp:lastPrinted>
  <dcterms:modified xsi:type="dcterms:W3CDTF">2021-04-20T01:1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BCECBF179417680273C820E49EA58</vt:lpwstr>
  </property>
  <property fmtid="{D5CDD505-2E9C-101B-9397-08002B2CF9AE}" pid="3" name="KSOProductBuildVer">
    <vt:lpwstr>2052-11.1.0.10356</vt:lpwstr>
  </property>
</Properties>
</file>