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lineRule="exac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由自治区人民政府发布的政府规章项目（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件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15"/>
        <w:gridCol w:w="2767"/>
        <w:gridCol w:w="2224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请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送审时间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麻黄草管理办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公安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季度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实施《医疗保障基金使用监督管理条例》办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医保局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季度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1-04-09T11:16:00Z</cp:lastPrinted>
  <dcterms:modified xsi:type="dcterms:W3CDTF">2021-04-20T01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CECBF179417680273C820E49EA58</vt:lpwstr>
  </property>
  <property fmtid="{D5CDD505-2E9C-101B-9397-08002B2CF9AE}" pid="3" name="KSOProductBuildVer">
    <vt:lpwstr>2052-11.1.0.10356</vt:lpwstr>
  </property>
</Properties>
</file>