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</w:t>
      </w:r>
      <w:r>
        <w:rPr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国家畜禽遗传资源目录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210" w:after="21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公布的畜禽遗传资源目录，所列种为家养畜禽并包括其杂交后代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传统畜禽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猪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（含家猪与野猪杂交后代）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普通牛、瘤牛、水牛、牦牛、大额牛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绵羊、山羊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四）马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驴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骆驼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七）兔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鸡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九）鸭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地方品种，培育品种及配套系，引入品种及配套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十）鹅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十一）鸽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品种，培育品种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二）鹌鹑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培育品种及配套系，引入品种及配套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二、特种畜禽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一）梅花鹿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马鹿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驯鹿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羊驼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火鸡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珍珠鸡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七）雉鸡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鹧鸪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九）番鸭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品种，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）绿头鸭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（十一）鸵鸟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品种，引入品种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二）鸸鹋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三）水貂（非食用）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四）银狐（非食用）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五）北极狐（非食用）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培育品种，引入品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十六）貉（非食用）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地方品种，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/>
      <w:ind w:left="120" w:hanging="0"/>
      <w:jc w:val="left"/>
    </w:pPr>
    <w:rPr>
      <w:rFonts w:cs="仿宋_GB2312;仿宋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8:55Z</dcterms:created>
  <dc:creator>Administrator</dc:creator>
  <dc:description/>
  <dc:language>en-US</dc:language>
  <cp:lastModifiedBy>粒子</cp:lastModifiedBy>
  <dcterms:modified xsi:type="dcterms:W3CDTF">2020-06-09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